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Станом на 22.12.2017 в управлінні РВ ФДМУ по Вінницькій області перебуває 528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14 одиниці (71 од. – передано в оренду, 142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Протягом листопада місяця поточного року регіональне відділення Фонду державного майна України по Вінницькій області реалізовано  управлінське рішення щодо 1 об</w:t>
      </w:r>
      <w:r>
        <w:rPr>
          <w:rFonts w:cs="Verdana" w:ascii="Verdana" w:hAnsi="Verdana"/>
          <w:sz w:val="26"/>
          <w:szCs w:val="26"/>
        </w:rPr>
        <w:t>’</w:t>
      </w:r>
      <w:r>
        <w:rPr>
          <w:rFonts w:cs="Verdana" w:ascii="Verdana" w:hAnsi="Verdana"/>
          <w:sz w:val="26"/>
          <w:szCs w:val="26"/>
          <w:lang w:val="uk-UA"/>
        </w:rPr>
        <w:t>єкта державної власності, який не увійшло в процесі приватизації до статутного капіталу господарського товариства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Передано ГТ на умовах договору зберігання – 1 об’єк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  <w:lang w:val="uk-UA"/>
        </w:rPr>
        <w:t>Крім того, здійснено перевірки стану збереження та утримання 2 об’єктів державної власності, які під час приватизації не увійшли до статутного капіталу  1 господарського товариства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0:00Z</dcterms:created>
  <dc:creator>Customer</dc:creator>
  <dc:description/>
  <cp:keywords/>
  <dc:language>en-US</dc:language>
  <cp:lastModifiedBy>2</cp:lastModifiedBy>
  <cp:lastPrinted>2016-11-30T09:19:00Z</cp:lastPrinted>
  <dcterms:modified xsi:type="dcterms:W3CDTF">2017-12-27T09:36:00Z</dcterms:modified>
  <cp:revision>3</cp:revision>
  <dc:subject/>
  <dc:title>Управління державним майном</dc:title>
</cp:coreProperties>
</file>