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прийняті  управлінські рішення щодо об’єктів державної власності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29.07.2016 в управлінні РВ ФДМУ по Вінницькій області перебуває 605 одиниць майна, яке в процесі приватизації не увійшло до статутних капіталів господарських товариств, в тому числі  майна, щодо якого прийнято управлінські рішення 264 одиниці (85 од. – передано в оренду, 175 – передано ГТ на умовах договору зберігання, 4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uk-UA"/>
        </w:rPr>
        <w:t>Протягом липня місяця поточного року регіональне відділення Фонду державного майна України по Вінницькій області реалізовано 3 управлінських рішення щодо державного майна, яке не увійшло в процесі приватизації до статутних капіталів господарських товариств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риватизовано – 2 об’є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ередано в комунальну власність – 1 об’єкт.</w:t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рім того, здійснено перевірки стану збереження та утримання 50 об’єктів державної власності, які під час приватизації не увійшли до статутних капіталів 4 господарських товариствах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56:00Z</dcterms:created>
  <dc:creator>Admin</dc:creator>
  <dc:description/>
  <cp:keywords/>
  <dc:language>en-US</dc:language>
  <cp:lastModifiedBy>2</cp:lastModifiedBy>
  <cp:lastPrinted>2016-07-28T12:49:00Z</cp:lastPrinted>
  <dcterms:modified xsi:type="dcterms:W3CDTF">2016-08-01T05:56:00Z</dcterms:modified>
  <cp:revision>2</cp:revision>
  <dc:subject/>
  <dc:title>                                                                         Начальнику регіонального відділення</dc:title>
</cp:coreProperties>
</file>