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Управлінські рішенн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Станом на 29.09.2017 в управлінні регіонального відділення ФДМУ по Вінницькій області перебуває 538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  219 одиниць ( 73 од. – передано в оренду, 145 – передано ГТ на умовах договору зберігання; 1од. – укладено договір безстрокового безкоштовного користування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ротягом вересня місяця поточного року регіональним відділенням забезпечено передачу 2-х об’єктів державної власності, які в процесі приватизації не увійшли до статутного капіталу КСП «Красне», іншій юридичній особі (новому балансотримачу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Крім того, здійснено перевірку стану збереження державного майна, яке в процесі приватизації не увійшло до статутного капіталу СВАТ «Мир» та СВАТ «Птахокомбінат «Тульчинський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2:00Z</dcterms:created>
  <dc:creator>Makeev</dc:creator>
  <dc:description/>
  <cp:keywords/>
  <dc:language>en-US</dc:language>
  <cp:lastModifiedBy>2</cp:lastModifiedBy>
  <cp:lastPrinted>2015-12-28T10:43:00Z</cp:lastPrinted>
  <dcterms:modified xsi:type="dcterms:W3CDTF">2017-09-29T09:22:00Z</dcterms:modified>
  <cp:revision>2</cp:revision>
  <dc:subject/>
  <dc:title>                                                                                     Начальнику регіонального відділення</dc:title>
</cp:coreProperties>
</file>