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7123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зитивні приклади виконання умов договорів купівлі-</w:t>
      </w:r>
    </w:p>
    <w:p>
      <w:pPr>
        <w:pStyle w:val="2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</w:rPr>
        <w:t>продажу</w:t>
      </w:r>
    </w:p>
    <w:p>
      <w:pPr>
        <w:pStyle w:val="2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2"/>
        <w:spacing w:lineRule="auto" w:line="360"/>
        <w:rPr/>
      </w:pPr>
      <w:r>
        <w:rPr>
          <w:rFonts w:cs="Verdana" w:ascii="Verdana" w:hAnsi="Verdana"/>
          <w:szCs w:val="24"/>
        </w:rPr>
        <w:t xml:space="preserve">В 4 кварталі 2015 року проведено перевірку умов виконання договорів купівлі-продажу об’єктів незавершеного будівництва Гайсинського спиртового заводу. Покупцем ТОВ «Корпорація Скіф – 96» протягом 2015 року було виконано робіт на загальну суму </w:t>
      </w:r>
      <w:r>
        <w:rPr>
          <w:rFonts w:cs="Verdana" w:ascii="Verdana" w:hAnsi="Verdana"/>
          <w:b/>
          <w:szCs w:val="24"/>
        </w:rPr>
        <w:t>2 231 861,81 грн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Перевірено виконання умов договору купівлі-продажу ЦМК Літинської державної ветеринарної аптеки по ветеринарному і зоотехнічному забезпеченню. Покупцем Твердим Віктором Михайловичем  проведено капітальний ремонт будівлі, добудовано складське приміщення, проведено ремонт кабінетів та аптеки, обладнано санітарні зони. Протягом 10 років збережено профіль використання об’єкта. В приміщенні розташована аптека та ПП «Біофарм» (засновник Твердий В.М.), основним видом діяльності підприємства є: оптова та роздрібна торгівля ветеринарними та зоотехнічними препаратами. На підприємстві згідно штатного розпису </w:t>
      </w:r>
      <w:r>
        <w:rPr>
          <w:rFonts w:cs="Verdana" w:ascii="Verdana" w:hAnsi="Verdana"/>
          <w:b/>
        </w:rPr>
        <w:t>працює 20 осіб</w:t>
      </w:r>
      <w:r>
        <w:rPr>
          <w:rFonts w:cs="Verdana" w:ascii="Verdana" w:hAnsi="Verdana"/>
        </w:rPr>
        <w:t xml:space="preserve">, загальний фонд заробітної плати становить 30 290,00 грн. </w:t>
      </w:r>
    </w:p>
    <w:sectPr>
      <w:type w:val="nextPage"/>
      <w:pgSz w:w="11906" w:h="16838"/>
      <w:pgMar w:left="1134" w:right="652" w:gutter="0" w:header="0" w:top="1077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9:00Z</dcterms:created>
  <dc:creator>User</dc:creator>
  <dc:description/>
  <cp:keywords/>
  <dc:language>en-US</dc:language>
  <cp:lastModifiedBy>WiZaRd</cp:lastModifiedBy>
  <dcterms:modified xsi:type="dcterms:W3CDTF">2015-12-29T13:14:00Z</dcterms:modified>
  <cp:revision>4</cp:revision>
  <dc:subject/>
  <dc:title/>
</cp:coreProperties>
</file>