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1.04.2016 в управлінні РВ ФДМУ по Вінницькій області перебуває 618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59 одиниць (86 од. – передано в оренду, 169 – передано ГТ на умовах договору зберігання, 4од. – укладено договір безстрокового безкоштовного користування (ст.24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>Регіональним відділенням протягом березня місяця була проведена наступна робота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 житлових будинки передано до комунальної власності територіальної громади с.Деребчин, Шаргородського району, Вінницької області, які під час приватизації не увійшли до статутного капіталу ВАТ «Деребчинський цукровий завод»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кладено договір безоплатного зберігання державного майна з ПАТ «Вищеольчедаївське» на об’єкт державної власності – лазня, яка під час приватизації не увійшла до статутного капіталу ВАТ «Вищеольчедаївськ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ідповідно до свідоцтв на право власності, передано на власне утримання мешканців 2 житлових будинки, які під час приватизації не увійшли до статутного капіталу ВАТ «Будматеріали»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І кварталу 2016 року регіональне відділення здійснило перевірки збереження 36 об’єктів державної власності, які під час приватизації не увійшли до статутних капіталів 13 господарських товариствах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виконання п.3 наказу ФДМУ від 30.12.2015 № 2032 працівниками регіонального відділення забезпечено передачу до комунальної власності територіальної громади с.Деребчин житлового будинку, який під час приватизації не увійшов до статутного капіталу ВАТ «Укртелеком»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2:00Z</dcterms:created>
  <dc:creator>Admin</dc:creator>
  <dc:description/>
  <cp:keywords/>
  <dc:language>en-US</dc:language>
  <cp:lastModifiedBy>WiZaRd</cp:lastModifiedBy>
  <cp:lastPrinted>2016-04-11T15:51:00Z</cp:lastPrinted>
  <dcterms:modified xsi:type="dcterms:W3CDTF">2016-04-11T13:54:00Z</dcterms:modified>
  <cp:revision>5</cp:revision>
  <dc:subject/>
  <dc:title>                                                                         Начальнику регіонального відділення</dc:title>
</cp:coreProperties>
</file>