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щодо управлінських рішень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Станом на 30.06.2017 в управлінні ФДМУ по Вінницькій області перебуває 547 одиниць майна, яке в процесі приватизації не увійшло до статутних капіталів господарських товариств, в тому числі, щодо якого прийнято управлінські рішення 226 одиниць ( 74 од.- передано в оренду, 151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ab/>
        <w:t>Протягом травня-червня місяця поточного року регіональне відділення Фонду державного майна України по Вінницькій області реалізувало 14 управлінських рішень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uk-UA"/>
        </w:rPr>
        <w:t>приватизовано – 2 об</w:t>
      </w:r>
      <w:r>
        <w:rPr>
          <w:rFonts w:cs="Verdana" w:ascii="Verdana" w:hAnsi="Verdana"/>
          <w:lang w:val="en-US"/>
        </w:rPr>
        <w:t>’</w:t>
      </w:r>
      <w:r>
        <w:rPr>
          <w:rFonts w:cs="Verdana" w:ascii="Verdana" w:hAnsi="Verdana"/>
          <w:lang w:val="uk-UA"/>
        </w:rPr>
        <w:t>єкта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uk-UA"/>
        </w:rPr>
        <w:t>передано у комунальну власність – 1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uk-UA"/>
        </w:rPr>
        <w:t>передано ГТ на умовах договору зберігання – 1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ше – 10.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Крім того, здійснено перевірку стану збереження та утримання 104 об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uk-UA"/>
        </w:rPr>
        <w:t>єкта державної власності, які під час приватизації не увійшли до статутних капіталів 24 господарських товари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00:00Z</dcterms:created>
  <dc:creator>2</dc:creator>
  <dc:description/>
  <cp:keywords/>
  <dc:language>en-US</dc:language>
  <cp:lastModifiedBy>2</cp:lastModifiedBy>
  <dcterms:modified xsi:type="dcterms:W3CDTF">2003-01-04T12:11:00Z</dcterms:modified>
  <cp:revision>2</cp:revision>
  <dc:subject/>
  <dc:title>Інформація щодо управлінських рішень</dc:title>
</cp:coreProperties>
</file>