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ab/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uk-UA"/>
        </w:rPr>
        <w:t>Станом на 3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uk-UA"/>
        </w:rPr>
        <w:t>.08.2016 в управлінні РВ ФДМУ по Вінницькій області перебуває 598 одиниць майна, яке в процесі приватизації не увійшло до статутних капіталів господарських товариств, в тому числі  майна, щодо якого прийнято управлінські рішення 257 одиниці (84 од. – передано в оренду, 169 – передано ГТ на умовах договору зберігання, 4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серпня місяця поточного року регіональне відділення Фонду державного майна України по Вінницькій області реалізовано 8 управлінських рішень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иватизовано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дано в комунальну власність – 1 об’єкт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інше  – 6 об’єкті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29 об’єктів державної власності, які під час приватизації не увійшли до статутних капіталів 5 господарських товариств             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1:00Z</dcterms:created>
  <dc:creator>Customer</dc:creator>
  <dc:description/>
  <cp:keywords/>
  <dc:language>en-US</dc:language>
  <cp:lastModifiedBy>2</cp:lastModifiedBy>
  <dcterms:modified xsi:type="dcterms:W3CDTF">2016-08-30T13:21:00Z</dcterms:modified>
  <cp:revision>2</cp:revision>
  <dc:subject/>
  <dc:title>Управління державним майном</dc:title>
</cp:coreProperties>
</file>