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30.09.2016 в управлінні РВ ФДМУ по Вінницькій області перебуває 595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57 одиниці (83 од. – передано в оренду, 170 – передано ГТ на умовах договору зберігання, 4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Протягом вересня місяця поточного року регіональним відділенням Фонду державного майна України по Вінницькій області реалізовано 4 управлінських рішення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в комунальну власність – 2 об’єк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 договору зберігання – 1 об’єкт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виконання наказу Фонду державного майна України від 30.12.2015 №2032  регіональне відділення ФДМУ по Вінницькій області забезпечило передачу в комунальну власність 2 житлових будинків з допоміжними приміщеннями, по м.Вінниці, які під час корпоратизації не увійшли до статутного капіталу ПАТ «Укртелеком»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25 об’єктів державної власності, які під час приватизації не увійшли до статутних капіталів 7 господарських товариствах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Admin</dc:creator>
  <dc:description/>
  <cp:keywords/>
  <dc:language>en-US</dc:language>
  <cp:lastModifiedBy>2</cp:lastModifiedBy>
  <cp:lastPrinted>2016-09-30T01:36:00Z</cp:lastPrinted>
  <dcterms:modified xsi:type="dcterms:W3CDTF">2016-09-30T11:35:00Z</dcterms:modified>
  <cp:revision>2</cp:revision>
  <dc:subject/>
  <dc:title>                                                                         Начальнику регіонального відділення</dc:title>
</cp:coreProperties>
</file>