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Товарна біржа «Українські контракти» інформує щодо проведення 16.02.2018 року аукціону з продажу державного майна, що обліковується на балансі  Державного техно-торговельного комерційного підприємства «Рубін-Сервіс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Лот№1: майно (16 одиниць), а саме: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стіл письмовий – 1 од.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стілець - 6 од.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стіл радіомеханіка (металева основа) - 1 од.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візок для телевізорів (металевий) - 3 од.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шафа для одягу – 2 од.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крісло – 1 од.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стіл журнальний - 1 од.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сейф металевий – 1 од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Характеристики майна: дата введення в експлуатацію 1987 рік, майно мораль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та фізично застаріле, має характерні пошкодження поверхонь лакового покриття, лущення фарби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чаткова вартість лоту №1, без ПДВ: 1 426,00 (одна тисяча чотириста двадцять шість грн. 00 коп.)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 остаточної (кінцевої) ціни продажу майна, визначеної за результатами аукціону, буде нараховано податок на додану вартість у розмір 20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Місцезнаходження майна: 21011, м. Вінниця, вул. Москаленка,65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Учасники торгів сплачують у безготівковому порядку через рахунки в банках, які відкриті на їх ім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я: реєстраційний внесок за лот №1 - 17,00 грн., без ПДВ, та гарантійний внесок – 10% від початкової вартості майна за лот №1 – 142,60 грн. (сто сорок дві грн. 60 коп.), без ПДВ,  за реквізитами: Товарна біржа «Українські контракти», код ЄДРПОУ 36687993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п/р №26006010084608 в АТ «Укрексімбанк», МФО 322313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нцевий термін приймання заяв про участь в аукціоні – за три робочих дні до початку аукціону (</w:t>
      </w:r>
      <w:r>
        <w:rPr>
          <w:rFonts w:cs="Verdana" w:ascii="Verdana" w:hAnsi="Verdana"/>
          <w:b/>
          <w:lang w:val="uk-UA"/>
        </w:rPr>
        <w:t>до 17:00 год. 12.02.2018р.)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З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ами продажу можна ознайомитись у робочі дні з 09:00 год до 16:00 год за місцем їх знаходження, за попередньою домовленістю за телефоном: (0432) 52-01-54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uk-UA"/>
        </w:rPr>
        <w:t>Аукціон відбудеться 16 лютого 2018 року об 11:00 год.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За адресою: м. Київ, пр.-т Голосіївський,70, конференц-зал №2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мови продажу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1. Аукціон з продажу майна проводиться за наявності не менше 2-х учасникі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2. Покупець зобов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язаний: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2.1 Повністю сплатити ціну продажу майна та прийняти його в термін, установлений договором купівлі-продажу. Призначення платежу: на погашення  заборгованості ДТТКП «Рубін-Сервіс» зі сплати страхових внесків на загальнообов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язкове державне пенсійне страхування. Одержувач: Управління ПФУ в місті  Вінниці, ЄДРПОУ-37979905,                       р/р 25607323420103 в філії -Вінницьке обласне управління АТ «Ощадбанк», МФО 302076,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 xml:space="preserve">2.2 Відшкодувати </w:t>
      </w:r>
      <w:r>
        <w:rPr>
          <w:rFonts w:cs="Verdana" w:ascii="Verdana" w:hAnsi="Verdana"/>
          <w:color w:val="000000"/>
          <w:lang w:val="uk-UA"/>
        </w:rPr>
        <w:t>витрати, пов</w:t>
      </w:r>
      <w:r>
        <w:rPr>
          <w:rFonts w:cs="Verdana" w:ascii="Verdana" w:hAnsi="Verdana"/>
          <w:color w:val="000000"/>
        </w:rPr>
        <w:t>’</w:t>
      </w:r>
      <w:r>
        <w:rPr>
          <w:rFonts w:cs="Verdana" w:ascii="Verdana" w:hAnsi="Verdana"/>
          <w:color w:val="000000"/>
          <w:lang w:val="uk-UA"/>
        </w:rPr>
        <w:t>язані з продажем майна.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рганізатор аукціону Товарна біржа «Українські контракти»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лужба з організації аукціону знаходиться за адресою: 02002, м. Київ, вул. Євгена Сверстюка, 19, кім. 904, тел. (067)948-8117, (068)992-8232, (099)250-0816, час роботи з 10:00 до 18:00 год., перерва з 13:00 до 14:00 год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1:00Z</dcterms:created>
  <dc:creator>Admin</dc:creator>
  <dc:description/>
  <cp:keywords/>
  <dc:language>en-US</dc:language>
  <cp:lastModifiedBy>Luda</cp:lastModifiedBy>
  <dcterms:modified xsi:type="dcterms:W3CDTF">2018-01-31T13:14:00Z</dcterms:modified>
  <cp:revision>28</cp:revision>
  <dc:subject/>
  <dc:title>ІНФОРМАЦІЯ</dc:title>
</cp:coreProperties>
</file>