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Станом на 31.10.2016 в управлінні РВ ФДМУ по Вінницькій області перебуває 589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54 одиниці (83 од. – передано в оренду, 167 – передано ГТ на умовах договору зберігання, 4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 xml:space="preserve">Протягом жовтня місяця поточного року регіональне відділення Фонду державного майна України по Вінницькій області реалізувало 6 управлінських рішень щодо державного майна, яке не увійшло в процесі приватизації до статутних капіталів господарських товариств, в результаті чого до державного бюджету надійшло </w:t>
      </w:r>
      <w:r>
        <w:rPr>
          <w:rFonts w:cs="Verdana" w:ascii="Verdana" w:hAnsi="Verdana"/>
          <w:i/>
          <w:sz w:val="26"/>
          <w:szCs w:val="26"/>
          <w:lang w:val="uk-UA"/>
        </w:rPr>
        <w:t>3 146,76</w:t>
      </w:r>
      <w:r>
        <w:rPr>
          <w:rFonts w:cs="Verdana" w:ascii="Verdana" w:hAnsi="Verdana"/>
          <w:sz w:val="26"/>
          <w:szCs w:val="26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Крім того, здійснено перевірки стану збереження та утримання 36 об’єктів державної власності, які під час приватизації не увійшли до статутних капіталів 8 господарських товариств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3:00Z</dcterms:created>
  <dc:creator>Customer</dc:creator>
  <dc:description/>
  <cp:keywords/>
  <dc:language>en-US</dc:language>
  <cp:lastModifiedBy>2</cp:lastModifiedBy>
  <dcterms:modified xsi:type="dcterms:W3CDTF">2016-11-01T08:53:00Z</dcterms:modified>
  <cp:revision>3</cp:revision>
  <dc:subject/>
  <dc:title>Управління державним майном</dc:title>
</cp:coreProperties>
</file>