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31.10.2017 в управлінні ФДМУ по Вінницькій області перебуває 530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215 одиниць (73 од. – передано в оренду, 141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жовтня місяця поточного року регіональне відділення Фонду державного майна України по Вінницькій області реалізувало 9 управлінських рішення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7 об’єктів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в оренду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писано – 1 об’єк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17 об’єктів державної власності, які під час приватизації не увійшли до статутних капіталів 7 господарських товари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9:00Z</dcterms:created>
  <dc:creator>User</dc:creator>
  <dc:description/>
  <cp:keywords/>
  <dc:language>en-US</dc:language>
  <cp:lastModifiedBy>Admin</cp:lastModifiedBy>
  <cp:lastPrinted>2017-11-02T16:24:00Z</cp:lastPrinted>
  <dcterms:modified xsi:type="dcterms:W3CDTF">2017-11-06T09:16:00Z</dcterms:modified>
  <cp:revision>24</cp:revision>
  <dc:subject/>
  <dc:title/>
</cp:coreProperties>
</file>