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rStyle w:val="Msrtefontsize3msrtefontface3msrtethemeforecolor50"/>
          <w:sz w:val="24"/>
          <w:szCs w:val="24"/>
        </w:rPr>
        <w:t>Стан  прийняття управлінських рішень за 8 місяців 2015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З </w:t>
      </w:r>
      <w:r>
        <w:rPr>
          <w:sz w:val="24"/>
          <w:szCs w:val="24"/>
          <w:lang w:val="ru-RU"/>
        </w:rPr>
        <w:t>початку року с</w:t>
      </w:r>
      <w:r>
        <w:rPr>
          <w:sz w:val="22"/>
          <w:szCs w:val="22"/>
        </w:rPr>
        <w:t>таном на 27.08.2015 регіональним відділенням реалізовано 244 управлінських рішення щодо державного майна, яке не увійшло до статутних капіталів господарських товариств в процесі приватизації, а сам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ано в оренду – 60 одиниць май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ано на умовах договору зберігання – 47 одиниць май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атизовано – 16 одиниць май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ередано у комунальну власність – 4 одиниці май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сано – 3 одиниці май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інше – 117 одиниць майна (в т.ч. передача майна новому балансотримачу (юридичній особі), зняття з обліку на підставі свідоцтв про право власності на житл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едставниками регіонального відділення здійснено перевірку 175 о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ів державної власності, що під час приватизації не увійшли до статутних капіталів 39 господарських товари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srtefontsize3msrtefontface3msrtethemeforecolor50">
    <w:name w:val="ms-rtefontsize-3 ms-rtefontface-3 ms-rtethemeforecolor-5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7:00Z</dcterms:created>
  <dc:creator>Makeev</dc:creator>
  <dc:description/>
  <cp:keywords/>
  <dc:language>en-US</dc:language>
  <cp:lastModifiedBy>WiZaRd</cp:lastModifiedBy>
  <cp:lastPrinted>2015-08-26T11:08:00Z</cp:lastPrinted>
  <dcterms:modified xsi:type="dcterms:W3CDTF">2015-11-12T12:21:00Z</dcterms:modified>
  <cp:revision>30</cp:revision>
  <dc:subject/>
  <dc:title>                                                                                    Начальнику регіонального відділення</dc:title>
</cp:coreProperties>
</file>