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Інформація про прийнятті  управлінські рішення щодо об’єктів державної власності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які під час приватизації не увійшли до статутних капіталів господарських товариств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а проведені перевірк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гом 9 місяців поточного року регіональним відділенням реалізовано 255 управлінських рішення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ередано в оренду – 9 одиниць майна;</w:t>
      </w:r>
    </w:p>
    <w:p>
      <w:pPr>
        <w:pStyle w:val="Normal"/>
        <w:jc w:val="both"/>
        <w:rPr/>
      </w:pPr>
      <w:r>
        <w:rPr>
          <w:sz w:val="24"/>
          <w:szCs w:val="24"/>
        </w:rPr>
        <w:t>-  передано на умовах договору зберігання – 52 одиниці май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ватизовано – 68 одиниць майна;</w:t>
      </w:r>
    </w:p>
    <w:p>
      <w:pPr>
        <w:pStyle w:val="Normal"/>
        <w:jc w:val="both"/>
        <w:rPr/>
      </w:pPr>
      <w:r>
        <w:rPr>
          <w:sz w:val="24"/>
          <w:szCs w:val="24"/>
        </w:rPr>
        <w:t>-  передано у комунальну власність – 4 одиниці майна, в т.ч. 2 об’єкти житлового фо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писано – 3 одиниці май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інше – 119 одиниць майна (в т.ч. передача майна  новому балансотримачу (юридичній особі), зняття з обліку на підставі свідоцтв про право влас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иконання наказу Фонду державного майна України від 16.12.2009 №1998 «Про забезпечення збереження, контролю за використанням та реалізацією пропозицій інвентаризаційних комісій щодо державного майна, яке не увійшло до статутних капіталів господарських товариств у процесі приватизації, але залишилось у них на балансі» представниками регіонального відділення здійснено перевірку 197 об’єктів державної власності, що під час приватизації не увійшли до статутних капіталів 46 господарських товари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0:00Z</dcterms:created>
  <dc:creator>Makeev</dc:creator>
  <dc:description/>
  <cp:keywords/>
  <dc:language>en-US</dc:language>
  <cp:lastModifiedBy>WiZaRd</cp:lastModifiedBy>
  <cp:lastPrinted>2015-09-30T17:54:00Z</cp:lastPrinted>
  <dcterms:modified xsi:type="dcterms:W3CDTF">2015-11-12T12:22:00Z</dcterms:modified>
  <cp:revision>21</cp:revision>
  <dc:subject/>
  <dc:title>Інформація про прийнятті  управлінські рішення щодо об’єктів державної власності, </dc:title>
</cp:coreProperties>
</file>