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області про проведення продажу на електронному аукціоні об’єкта малої приватизації, окремого майна - одноповерхової будівлі лазні загальною площею 146,3 кв.м, за адресою: 22015, Вінницька обл., Хмільницький р-н, с.Качанівка, вул. Кошового, 16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  <w:lang w:val="uk-UA"/>
        </w:rPr>
      </w:pPr>
      <w:r>
        <w:rPr>
          <w:rFonts w:cs="Verdana" w:ascii="Verdana" w:hAnsi="Verdana"/>
          <w:b/>
          <w:iCs/>
          <w:sz w:val="24"/>
          <w:szCs w:val="24"/>
          <w:lang w:val="uk-UA"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йменування об’єкта приватизації: одноповерхова будівля лазні загальною площею                   146,3 кв.м.</w:t>
      </w:r>
    </w:p>
    <w:p>
      <w:pPr>
        <w:pStyle w:val="Normal1"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ab/>
        <w:t xml:space="preserve">Місцезнаходження об’єкта: </w:t>
      </w:r>
      <w:r>
        <w:rPr>
          <w:rFonts w:cs="Verdana" w:ascii="Verdana" w:hAnsi="Verdana"/>
          <w:sz w:val="24"/>
          <w:szCs w:val="24"/>
        </w:rPr>
        <w:t>22015, Вінницька обл., Хмільницький р-н, с.Качанівка,                         вул. Кошового, 16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йменування зберігача: Жданівська сільська рад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дентифікаційний код згідно з ЄДРПОУ 04331633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Місцезнаходження та контактні дані зберігача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., с.Жданівка, вул. З.Космодем’янської, 8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, контактна особа: Ядвіжина Станіслава Зігмундівна, голова </w:t>
      </w:r>
      <w:r>
        <w:rPr>
          <w:rFonts w:cs="Verdana" w:ascii="Verdana" w:hAnsi="Verdana"/>
          <w:sz w:val="24"/>
          <w:szCs w:val="24"/>
          <w:lang w:val="uk-UA"/>
        </w:rPr>
        <w:t>Жданівської сільської ради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тел.(04338) 3-95-42.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Відомості про об’єкт приватизації: одноповерхова цегляна будівля </w:t>
      </w:r>
      <w:r>
        <w:rPr>
          <w:rFonts w:cs="Verdana" w:ascii="Verdana" w:hAnsi="Verdana"/>
          <w:sz w:val="24"/>
          <w:szCs w:val="24"/>
        </w:rPr>
        <w:t xml:space="preserve">загальною площею 146,3 кв.м, </w:t>
      </w:r>
      <w:r>
        <w:rPr>
          <w:rFonts w:cs="Verdana" w:ascii="Verdana" w:hAnsi="Verdana"/>
          <w:color w:val="000000"/>
          <w:sz w:val="24"/>
          <w:szCs w:val="24"/>
        </w:rPr>
        <w:t xml:space="preserve">1961 року побудови не експлуатується, за призначенням не використовується. </w:t>
      </w:r>
      <w:r>
        <w:rPr>
          <w:rFonts w:cs="Verdana" w:ascii="Verdana" w:hAnsi="Verdana"/>
          <w:sz w:val="24"/>
          <w:szCs w:val="24"/>
        </w:rPr>
        <w:t>Право державної власності не зареєстровано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земельну ділянку, </w:t>
      </w:r>
      <w:r>
        <w:rPr>
          <w:rFonts w:cs="Verdana" w:ascii="Verdana" w:hAnsi="Verdana"/>
          <w:color w:val="000000"/>
          <w:sz w:val="24"/>
          <w:szCs w:val="24"/>
        </w:rPr>
        <w:t xml:space="preserve">на якій розташований об’єкт приватизації: земельна ділянка орієнтовною площею 0,0350 га, розташована в центральній частині населеного пункту с.Качанівка по вул. </w:t>
      </w:r>
      <w:r>
        <w:rPr>
          <w:rFonts w:cs="Verdana" w:ascii="Verdana" w:hAnsi="Verdana"/>
          <w:sz w:val="24"/>
          <w:szCs w:val="24"/>
        </w:rPr>
        <w:t>Кошового, 16</w:t>
      </w:r>
      <w:r>
        <w:rPr>
          <w:rFonts w:cs="Verdana" w:ascii="Verdana" w:hAnsi="Verdana"/>
          <w:color w:val="000000"/>
          <w:sz w:val="24"/>
          <w:szCs w:val="24"/>
        </w:rPr>
        <w:t>. Категорія земель: землі сільськогосподарського призначення. Цільове призначення: 01.13 для іншого сільськогосподарського призначення.  Кадастрове зонування 0524882700:01:000:0824. Обмеження щодо використання земельної ділянки не зареєстрован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 10 січня  2019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Приватизація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</w:rPr>
        <w:t>одноповерхової будівлі лазні загальною площею 146,3 кв.м, розташованої за адресою: 22015, Вінницька обл., Хмільницький р-н, с.Качанівка, вул. Кошового, 16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об’єкта приватизації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8141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070,50 грн.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9070,5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814,10 грн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07,05 грн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907,05 грн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744,60 грн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79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 xml:space="preserve">№37187006000498 (для перерахування реєстраційного внеску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</w:t>
      </w:r>
      <w:r>
        <w:rPr>
          <w:rFonts w:cs="Verdana" w:ascii="Verdana" w:hAnsi="Verdana"/>
          <w:spacing w:val="0"/>
          <w:sz w:val="24"/>
          <w:szCs w:val="24"/>
        </w:rPr>
        <w:t>та проведення 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>Банк одержувача: ГУДКСУ у Вінницькій 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МФО 802015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Код ЄДРПОУ 13327990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Вінницькій 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Рахунок № 37312072000391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Код ЄДРПОУ 13327990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Рахунок:</w:t>
      </w:r>
      <w:r>
        <w:rPr>
          <w:rFonts w:cs="Verdana" w:ascii="Verdana" w:hAnsi="Verdana"/>
          <w:spacing w:val="0"/>
          <w:sz w:val="24"/>
          <w:szCs w:val="24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Адреса:</w:t>
      </w:r>
      <w:r>
        <w:rPr>
          <w:rFonts w:cs="Verdana" w:ascii="Verdana" w:hAnsi="Verdana"/>
          <w:spacing w:val="0"/>
          <w:sz w:val="24"/>
          <w:szCs w:val="24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МФО</w:t>
      </w:r>
      <w:r>
        <w:rPr>
          <w:rFonts w:cs="Verdana" w:ascii="Verdana" w:hAnsi="Verdana"/>
          <w:spacing w:val="0"/>
          <w:sz w:val="24"/>
          <w:szCs w:val="24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  <w:lang w:val="en-GB"/>
        </w:rPr>
        <w:t>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  <w:lang w:val="en-GB"/>
        </w:rPr>
        <w:t>_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  <w:lang w:val="en-GB"/>
        </w:rPr>
        <w:t>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  <w:lang w:val="en-GB"/>
        </w:rPr>
        <w:t>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  <w:lang w:val="en-GB"/>
        </w:rPr>
        <w:t>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ab/>
      </w: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iCs/>
          <w:sz w:val="24"/>
          <w:szCs w:val="24"/>
        </w:rPr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color w:val="000000"/>
          <w:sz w:val="24"/>
          <w:szCs w:val="24"/>
        </w:rPr>
        <w:t xml:space="preserve">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забезпечення можливості огляду об’єкта -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затвердження інформаційного повідомлення про проведення продажу на електронному аукціоні об’єкта малої приватизації, окремого майна -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дноповерхової будівлі лазні загальною площею 146,3 кв.м, за адресою: 22015, Вінницька обл., Хмільницький р-н, с.Качанівка, вул. Кошового, 16, що не увійшла до статутного капіталу СВАТ по вирощуванню насіння цукрових буряків «Жданівське» та знаходиться на зберіганні Жданівської сільської ради, для продажу на аукціоні з умовами, на аукціоні із зниженням стартової ціни, на аукціоні за методом покрокового зниження стартової ціни, подальшого подання цінових пропозицій: наказ регіонального відділення Фонду державного майна України по Вінницькій області від 04.12.2018 №1343 «Про затвердження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218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5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181,41 грн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0,71 грн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90,7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eastAsia="MS Mincho;Arial Unicode MS" w:cs="Antiqua;Corbel"/>
      <w:sz w:val="26"/>
      <w:lang w:val="uk-UA" w:bidi="ar-SA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Обычный (веб) Знак"/>
    <w:basedOn w:val="Style10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20">
    <w:name w:val="Цитата"/>
    <w:basedOn w:val="Normal"/>
    <w:qFormat/>
    <w:pPr>
      <w:ind w:left="-142" w:right="-1" w:firstLine="851"/>
      <w:jc w:val="both"/>
    </w:pPr>
    <w:rPr>
      <w:sz w:val="25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4:00Z</dcterms:created>
  <dc:creator>Гвоздицин Александр свет Геннадьевич</dc:creator>
  <dc:description/>
  <cp:keywords/>
  <dc:language>en-US</dc:language>
  <cp:lastModifiedBy>Admin</cp:lastModifiedBy>
  <cp:lastPrinted>2018-12-04T16:10:00Z</cp:lastPrinted>
  <dcterms:modified xsi:type="dcterms:W3CDTF">2019-01-21T10:44:00Z</dcterms:modified>
  <cp:revision>2</cp:revision>
  <dc:subject/>
  <dc:title>Про затвердження початкової  цiни продажу на </dc:title>
</cp:coreProperties>
</file>