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 будівлі лазні літ.А площею 50,8 кв.м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зва об`єкта: будівля лазні літ.А площею 50,8 кв.м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`єкта: 22343, Вінницька обл., Літинський р-н, с.Громадське, вул.Ковпака, 4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ПрАТ «Племзавод «Літинський» 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: 0084618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ісцезнаходження та контактні дані </w:t>
      </w:r>
      <w:r>
        <w:rPr>
          <w:rFonts w:cs="Verdana" w:ascii="Verdana" w:hAnsi="Verdana"/>
          <w:color w:val="000000"/>
          <w:sz w:val="24"/>
          <w:szCs w:val="24"/>
        </w:rPr>
        <w:t>балансоутримувача: 22343, Вінницька обл., Літинський р-н, с.Громадське, вул.Центральна, 1, контактна особа головний бухгалтер ПрАТ «Племзавод «Літинський» Околодько Сергій Васильович, тел.(04374)3-41-30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: одноповерхова будівля лазні </w:t>
      </w:r>
      <w:r>
        <w:rPr>
          <w:rFonts w:cs="Verdana" w:ascii="Verdana" w:hAnsi="Verdana"/>
          <w:sz w:val="24"/>
          <w:szCs w:val="24"/>
        </w:rPr>
        <w:t xml:space="preserve">літ.А площею 50,8 кв.м, 1962 року забудови, за призначенням не використовується та не експлуатується. </w:t>
      </w:r>
      <w:r>
        <w:rPr>
          <w:rFonts w:cs="Verdana" w:ascii="Verdana" w:hAnsi="Verdana"/>
          <w:color w:val="000000"/>
          <w:sz w:val="24"/>
          <w:szCs w:val="24"/>
        </w:rPr>
        <w:t>Право державної власності зареєстровано 15.02.2018, номер запису 24917538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ru-RU"/>
        </w:rPr>
        <w:tab/>
      </w:r>
      <w:r>
        <w:rPr>
          <w:rFonts w:cs="Verdana" w:ascii="Verdana" w:hAnsi="Verdana"/>
          <w:sz w:val="24"/>
          <w:szCs w:val="24"/>
        </w:rPr>
        <w:t>Відомості про земельну ділянку на якій розташований об`єкт приватизації: земельна ділянка орієнтовною площею 0,0300 га, обліковується у ряду 96 - землі не надані у власність або постійне користування, в межах населеного пункту на території Громадської сільської ради, землі громадського призначення. Структурні елементи кадастрового номера 0522481800:03:000:. Право власності не зареєстрован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30 січня 2019 року. 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лазні  площею 50,8 кв.м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>будівлі лазні  площею 50,8 кв.м, має відповідати  вимогам, передбаченим у с</w:t>
      </w:r>
      <w:r>
        <w:rPr>
          <w:rFonts w:cs="Verdana" w:ascii="Verdana" w:hAnsi="Verdana"/>
          <w:iCs/>
          <w:lang w:val="uk-UA"/>
        </w:rPr>
        <w:t xml:space="preserve">татті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6 350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3 175,0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3 175,00 гр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635,0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317,5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317,50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iCs/>
          <w:lang w:val="uk-UA"/>
        </w:rPr>
        <w:t xml:space="preserve">Час і місце проведення огляду об'єкта: </w:t>
      </w:r>
      <w:r>
        <w:rPr>
          <w:rFonts w:cs="Verdana" w:ascii="Verdana" w:hAnsi="Verdana"/>
          <w:lang w:val="uk-U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lang w:val="uk-UA"/>
        </w:rPr>
        <w:t xml:space="preserve">об'єкта: </w:t>
      </w:r>
      <w:r>
        <w:rPr>
          <w:rFonts w:cs="Verdana" w:ascii="Verdana" w:hAnsi="Verdana"/>
          <w:lang w:val="uk-UA"/>
        </w:rPr>
        <w:t xml:space="preserve">22343, Вінницька обл., Літинський р-н, с.Громадське, вул.Ковпака, 4а.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оловний бухгалтер ПрАТ «Племзавод «Літинський» Околодько Сергій Васильович, тел. (04374) 3-41-30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веб-сайт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2.12.2018 № 14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A-AR-P-2018-07-26-000240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63,50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31,7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1,7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3:00Z</dcterms:created>
  <dc:creator>tanita27</dc:creator>
  <dc:description/>
  <cp:keywords/>
  <dc:language>en-US</dc:language>
  <cp:lastModifiedBy>Admin</cp:lastModifiedBy>
  <cp:lastPrinted>2018-08-01T10:40:00Z</cp:lastPrinted>
  <dcterms:modified xsi:type="dcterms:W3CDTF">2019-01-28T12:33:00Z</dcterms:modified>
  <cp:revision>2</cp:revision>
  <dc:subject/>
  <dc:title>ЗАТВЕРДЖУЮ</dc:title>
</cp:coreProperties>
</file>