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Фонду державного майна України по Вінницькій області про проведення продажу на аукціоні об’єкта малої приватизації окремого майна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pacing w:val="-8"/>
          <w:sz w:val="28"/>
          <w:szCs w:val="28"/>
        </w:rPr>
        <w:t>б</w:t>
      </w:r>
      <w:r>
        <w:rPr>
          <w:rFonts w:cs="Verdana" w:ascii="Verdana" w:hAnsi="Verdana"/>
          <w:b/>
          <w:sz w:val="28"/>
          <w:szCs w:val="28"/>
        </w:rPr>
        <w:t>удівлі очисної споруди літ.А загальною площею 122,8 кв.м з відстійниками №1, №2, №3, №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Інформаця про об</w:t>
      </w:r>
      <w:r>
        <w:rPr>
          <w:rFonts w:cs="Verdana" w:ascii="Verdana" w:hAnsi="Verdana"/>
          <w:b/>
          <w:sz w:val="24"/>
          <w:szCs w:val="24"/>
          <w:lang w:val="en-US"/>
        </w:rPr>
        <w:t>`</w:t>
      </w:r>
      <w:r>
        <w:rPr>
          <w:rFonts w:cs="Verdana" w:ascii="Verdana" w:hAnsi="Verdana"/>
          <w:b/>
          <w:sz w:val="24"/>
          <w:szCs w:val="24"/>
        </w:rPr>
        <w:t>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б</w:t>
      </w:r>
      <w:r>
        <w:rPr>
          <w:rFonts w:cs="Verdana" w:ascii="Verdana" w:hAnsi="Verdana"/>
          <w:sz w:val="24"/>
          <w:szCs w:val="24"/>
        </w:rPr>
        <w:t>удівля очисної споруди літ.А загальною площею 122,8 кв.м з відстійниками №1, №2, №3, №4.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об'єкта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2130, Вінницька обл., Козятинський р-н, смт Глухівці, вул.Кар`єрна, 2б.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Зберігач: (найменування, його місце знаходження, контактні дані) ТОВ «М2 Інжиніринг»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код з ЄДРПОУ 40887961), 04071, м.Київ, вул.Ярославська, 56а, директор ТОВ «М2 Інжиніринг» Малець Роман Вікторович, тел. +38 067-557-05-76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:</w:t>
      </w:r>
      <w:r>
        <w:rPr>
          <w:rFonts w:cs="Verdana" w:ascii="Verdana" w:hAnsi="Verdana"/>
          <w:spacing w:val="-8"/>
          <w:sz w:val="24"/>
          <w:szCs w:val="24"/>
        </w:rPr>
        <w:t xml:space="preserve"> б</w:t>
      </w:r>
      <w:r>
        <w:rPr>
          <w:rFonts w:cs="Verdana" w:ascii="Verdana" w:hAnsi="Verdana"/>
          <w:sz w:val="24"/>
          <w:szCs w:val="24"/>
        </w:rPr>
        <w:t xml:space="preserve">удівля очисної споруди літ.А загальною площею 122,8 кв.м з відстійниками №1 площею 1,8 кв.м, об`єм 3,5 куб.м; №2 площею 1,8 кв.м, об`єм 1,8 куб.м; №3 площею 1,8 кв.м, об`єм 1,8 куб.м; №4 площею 1,8 кв.м, об`єм 1,8 куб.м. Рік побудови 1980. Право державної власності зареєстровано 23.08.2018, номер запису 27725944, реєстраційний номер 1634131105214. 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Відомості про земельну ділянку на якій розташований об`єкт приватизації: земельна ділянка окремо не виділена, розташована за межами населеного пункту. Цільове призначення: землі промисловості. Право власності в Державному земельному кадастрі не зареєстроване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03 січня 2019 року. 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Приватизація </w:t>
      </w:r>
      <w:r>
        <w:rPr>
          <w:rFonts w:cs="Verdana" w:ascii="Verdana" w:hAnsi="Verdana"/>
          <w:spacing w:val="-8"/>
          <w:sz w:val="24"/>
          <w:szCs w:val="24"/>
        </w:rPr>
        <w:t>б</w:t>
      </w:r>
      <w:r>
        <w:rPr>
          <w:rFonts w:cs="Verdana" w:ascii="Verdana" w:hAnsi="Verdana"/>
          <w:sz w:val="24"/>
          <w:szCs w:val="24"/>
        </w:rPr>
        <w:t>удівлі очисної споруди літ.А загальною площею 122,8 кв.м з відстійниками №1, №2, №3, №4</w:t>
      </w:r>
      <w:r>
        <w:rPr>
          <w:rFonts w:cs="Verdana" w:ascii="Verdana" w:hAnsi="Verdana"/>
          <w:spacing w:val="-3"/>
          <w:sz w:val="24"/>
          <w:szCs w:val="24"/>
        </w:rPr>
        <w:t xml:space="preserve"> ,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8"/>
          <w:sz w:val="24"/>
          <w:szCs w:val="24"/>
        </w:rPr>
        <w:t xml:space="preserve"> б</w:t>
      </w:r>
      <w:r>
        <w:rPr>
          <w:rFonts w:cs="Verdana" w:ascii="Verdana" w:hAnsi="Verdana"/>
          <w:sz w:val="24"/>
          <w:szCs w:val="24"/>
        </w:rPr>
        <w:t>удівлі очисної споруди літ.А загальною площею 122,8 кв.м з відстійниками №1, №2, №3, №4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Стартова ціна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 xml:space="preserve">єкта без урахування ПДВ: 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52 631,00 грн.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26 315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6 315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5 263,1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 631,55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2 631,55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4400,00 грн., 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12"/>
        <w:ind w:left="-142" w:firstLine="6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 xml:space="preserve">Одержувач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-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 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>Вінницька обл., Козятинський р-н, смт Глухівці, вул.Кар`єрна, 2б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ПІБ контактної особи на об‘єкті: </w:t>
      </w:r>
      <w:r>
        <w:rPr>
          <w:rFonts w:cs="Verdana" w:ascii="Verdana" w:hAnsi="Verdana"/>
          <w:sz w:val="24"/>
          <w:szCs w:val="24"/>
        </w:rPr>
        <w:t>провідний спеціаліст відділу приватизації державного майна регіонального відділення ФДМУ по Вінницькій області Лукашук Вікторія Василівна, тел. (0432) 67-27-46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28.11.2018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UA-AR-P-2018-07-26-000237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526,31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263,16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63,16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21:00Z</dcterms:created>
  <dc:creator>tanita27</dc:creator>
  <dc:description/>
  <cp:keywords/>
  <dc:language>en-US</dc:language>
  <cp:lastModifiedBy>Luda</cp:lastModifiedBy>
  <cp:lastPrinted>2018-11-26T16:12:00Z</cp:lastPrinted>
  <dcterms:modified xsi:type="dcterms:W3CDTF">2018-11-29T14:50:00Z</dcterms:modified>
  <cp:revision>150</cp:revision>
  <dc:subject/>
  <dc:title>ЗАТВЕРДЖУЮ</dc:title>
</cp:coreProperties>
</file>