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ind w:firstLine="748"/>
        <w:rPr/>
      </w:pPr>
      <w:r>
        <w:rPr>
          <w:rFonts w:cs="Verdana" w:ascii="Verdana" w:hAnsi="Verdana"/>
          <w:szCs w:val="24"/>
        </w:rPr>
        <w:t>Станом на 01.01.2019 в регіональному відділенні знаходилось на контролі 30 договорів купівлі-продажу.</w:t>
      </w:r>
    </w:p>
    <w:p>
      <w:pPr>
        <w:pStyle w:val="2"/>
        <w:ind w:firstLine="74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Протягом 9 місяців 2019 року взято на контроль 34 договори купівлі-продажу. Фактично проведено 55 перевірок виконання покупцями взятих на себе зобов’язань по договорам купівлі-продажу державного та комунального май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underscore"/>
        </w:tabs>
        <w:autoSpaceDE w:val="false"/>
        <w:ind w:firstLine="7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результатами проведених перевірок регіональним відділенням актами підсумкових перевірок знято з контролю 33 договори, умови яких Покупцями виконано у повному обсязі. Також, знято з контролю Регіонального відділення 2 договори купівлі-продажу по яким проводилась претензійно-позовна робота у зв’язку з несплатою Покупцем за об’єкти приватизації та отримано рішення суду щодо розірвання таких договорів.</w:t>
      </w:r>
    </w:p>
    <w:p>
      <w:pPr>
        <w:pStyle w:val="Normal"/>
        <w:shd w:fill="FFFFFF" w:val="clear"/>
        <w:tabs>
          <w:tab w:val="clear" w:pos="708"/>
          <w:tab w:val="left" w:pos="3653" w:leader="underscore"/>
        </w:tabs>
        <w:ind w:left="29" w:firstLine="7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 за 9 місяців 2019 року встановлено 6 фактів порушення покупцями виконання умов договорів купівлі-продажу. В цілому, порушення стосувались невчасної сплати або взагалі несплати за об’єкти приватизації. За порушення виконання умов договорів купівлі-продажу Покупцям було нараховано штрафних санкцій – 344 352,13 грн., в досудовому порядку сплачено – </w:t>
      </w:r>
      <w:r>
        <w:rPr>
          <w:rFonts w:cs="Verdana" w:ascii="Verdana" w:hAnsi="Verdana"/>
          <w:lang w:val="ru-RU"/>
        </w:rPr>
        <w:t xml:space="preserve">                </w:t>
      </w:r>
      <w:r>
        <w:rPr>
          <w:rFonts w:cs="Verdana" w:ascii="Verdana" w:hAnsi="Verdana"/>
        </w:rPr>
        <w:t>336 287,01 грн.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firstLine="7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ном на 01.10.2019 на контролі регіонального відділення залишається 29 договорів купівлі-продажу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366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7:00Z</dcterms:created>
  <dc:creator>User</dc:creator>
  <dc:description/>
  <cp:keywords/>
  <dc:language>en-US</dc:language>
  <cp:lastModifiedBy>Luda</cp:lastModifiedBy>
  <cp:lastPrinted>2019-10-18T09:15:00Z</cp:lastPrinted>
  <dcterms:modified xsi:type="dcterms:W3CDTF">2019-10-18T11:07:00Z</dcterms:modified>
  <cp:revision>2</cp:revision>
  <dc:subject/>
  <dc:title>Начальнику регіонального відділення</dc:title>
</cp:coreProperties>
</file>