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щодо  контролю  виконання умов  договорів купівлі-продажу регіонального відді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>Регіональним відділенням протягом 4 кварталу 2017 року перевірено 14 договорів купівлі-продажу, які  за ознакою розподілились таким чино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’єктів малої приватизації (індивідуально визначене майно - ІВМ) – 5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’єктів незавершеного будівництва державної форми власності(ОНБ) – 9;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На підставі повного виконання умов актами підсумкової перевірки знято з контролю 2 договори купівлі-продажу.</w:t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</w:rPr>
        <w:t>Також, по перевірених 12 договорах купівлі-продажу, термін виконання зобов’язань яких не настав, було визначено фактичний рівень виконання та складено акти поточних перевірок.</w:t>
      </w:r>
    </w:p>
    <w:p>
      <w:pPr>
        <w:pStyle w:val="2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304" w:right="652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3:00Z</dcterms:created>
  <dc:creator>User</dc:creator>
  <dc:description/>
  <cp:keywords/>
  <dc:language>en-US</dc:language>
  <cp:lastModifiedBy>2</cp:lastModifiedBy>
  <cp:lastPrinted>2016-10-18T16:03:00Z</cp:lastPrinted>
  <dcterms:modified xsi:type="dcterms:W3CDTF">2018-01-12T09:03:00Z</dcterms:modified>
  <cp:revision>2</cp:revision>
  <dc:subject/>
  <dc:title>В</dc:title>
</cp:coreProperties>
</file>