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щодо постприватизаційного супроводження договорів купівлі-продажу протягом І півріччя 217 року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lang w:val="uk-UA"/>
        </w:rPr>
        <w:tab/>
        <w:t xml:space="preserve">Станом на 01.01.2017 в регіональному відділенні знаходилось на контролі 30 договорів купівлі-продажу. 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Протягом І  півріччя 2017 року  взято на контроль 12 договорів купівлі-продажу. Фактично проведено 25 перевірок виконання покупцями взятих на себе зобов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 xml:space="preserve">язань  по договорам купівлі-продажу державного та комунального майна. 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За результатами перевірок знято з контролю 17 договорів купівлі-продажу на підставі актів підсумкових перевірок договорів, умови яких Покупцями виконано у повному обсязі.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В ІІ кварталі встановлено один факт порушення виконання умов договору купівлі-продажу. Покупцем порушено термін сплати за об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 xml:space="preserve">єкт приватизації на 4 дні. 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За порушення порядку розрахунків за об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єкт приватизації Покупцю нараховано штрафні санкції: неустойка в сумі 27669,12 грн.; пеня в сумі 346,89 грн.; 3% річних у сумі 40,02 грн., всього на загальну суму 28056,03 грн. Покупцем добровільно, в досудовому порядку були сплачені штрафні санкції в повному обсязі 09.06.2017.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Станом на 01.07.2017 на контролі регіонального відділення залишається 25 договорів купівлі-продажу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1:00Z</dcterms:created>
  <dc:creator>2</dc:creator>
  <dc:description/>
  <cp:keywords/>
  <dc:language>en-US</dc:language>
  <cp:lastModifiedBy>2</cp:lastModifiedBy>
  <dcterms:modified xsi:type="dcterms:W3CDTF">2017-07-13T07:31:00Z</dcterms:modified>
  <cp:revision>2</cp:revision>
  <dc:subject/>
  <dc:title>Інформація щодо постприватизаційного супроводження договорів купівлі-продажу протягом І півріччя 217 року</dc:title>
</cp:coreProperties>
</file>