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щодо  контролю  виконання умов  договорів купівлі-продажу регіонального відді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таном на 01.01.2016 в регіональному відділенні знаходилось на контролі 35 договорів купівлі-продажу.</w:t>
      </w:r>
    </w:p>
    <w:p>
      <w:pPr>
        <w:pStyle w:val="2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ротягом 2016 року взято на контроль 19 договорів купівлі-продажу. Фактично проведено 56 перевірок виконання покупцями взятих на себе зобов’язань по договорам купівлі-продажу державного та комунального майна. </w:t>
      </w:r>
    </w:p>
    <w:p>
      <w:pPr>
        <w:pStyle w:val="2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 результатами перевірок знято з контролю 24 договори купівлі-продажу., з ни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0" w:leader="underscore"/>
        </w:tabs>
        <w:autoSpaceDE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дин ДКП розірвано за згодою сторін (Наказ РВ №541 від 15.07.2016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0" w:leader="underscore"/>
        </w:tabs>
        <w:autoSpaceDE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дин ДКП знято за рішенням Комісії регіонального відділення (Наказ РВ №946 від 19.12.2016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0" w:leader="underscore"/>
        </w:tabs>
        <w:autoSpaceDE w:val="false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22 ДКП знято з контролю на підставі актів підсумкових перевірок договорів, умови яких Покупцями виконано у повному обсязі.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left="29" w:firstLine="710"/>
        <w:jc w:val="both"/>
        <w:rPr/>
      </w:pPr>
      <w:r>
        <w:rPr>
          <w:rFonts w:cs="Verdana" w:ascii="Verdana" w:hAnsi="Verdana"/>
          <w:sz w:val="26"/>
          <w:szCs w:val="26"/>
        </w:rPr>
        <w:t>За 2016 рік фактів порушення покупцями виконання умов договорів купівлі-продажу</w:t>
      </w:r>
      <w:r>
        <w:rPr>
          <w:rFonts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не виявлено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firstLine="73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таном на 01.01.2017 на контролі регіонального відділення залишається 30 договорів купівлі-продажу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134" w:right="851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3:00Z</dcterms:created>
  <dc:creator>User</dc:creator>
  <dc:description/>
  <cp:keywords/>
  <dc:language>en-US</dc:language>
  <cp:lastModifiedBy>2</cp:lastModifiedBy>
  <cp:lastPrinted>2015-10-01T11:21:00Z</cp:lastPrinted>
  <dcterms:modified xsi:type="dcterms:W3CDTF">2017-02-17T11:03:00Z</dcterms:modified>
  <cp:revision>2</cp:revision>
  <dc:subject/>
  <dc:title>Начальнику регіонального відділення</dc:title>
</cp:coreProperties>
</file>