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ро виконання умов договорів купівлі-продаж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2"/>
        <w:ind w:firstLine="748"/>
        <w:rPr/>
      </w:pPr>
      <w:r>
        <w:rPr>
          <w:rFonts w:cs="Verdana" w:ascii="Verdana" w:hAnsi="Verdana"/>
          <w:szCs w:val="24"/>
        </w:rPr>
        <w:t>Станом на 01.01.2018 в регіональному відділенні знаходилось на контролі 25 договорів купівлі-продажу.</w:t>
      </w:r>
    </w:p>
    <w:p>
      <w:pPr>
        <w:pStyle w:val="2"/>
        <w:ind w:firstLine="74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2018 року взято на контроль 32 договори купівлі-продажу. Фактично проведено 54 перевірки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/>
      </w:pPr>
      <w:r>
        <w:rPr>
          <w:rFonts w:cs="Verdana" w:ascii="Verdana" w:hAnsi="Verdana"/>
        </w:rPr>
        <w:t>За результатами проведених перевірок регіональним відділенням актами підсумкових перевірок знято з контролю 27 договорів, умови яких Покупцями виконано у повному обсязі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2018 році встановлено 5 фактів порушення покупцями виконання умов договорів купівлі-продажу. По 2 договорам розпочато претензійно-позовну роботу щодо розірвання договорів та повернення об’єктів в державну власність, а по іншим договорам, Покупцями усунуто порушення в досудовому порядку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м на 01.01.2019 на контролі регіонального відділення залишається 30 договорів купівлі-продажу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0:00Z</dcterms:created>
  <dc:creator>User</dc:creator>
  <dc:description/>
  <cp:keywords/>
  <dc:language>en-US</dc:language>
  <cp:lastModifiedBy>Admin</cp:lastModifiedBy>
  <cp:lastPrinted>2019-01-25T09:39:00Z</cp:lastPrinted>
  <dcterms:modified xsi:type="dcterms:W3CDTF">2019-01-25T11:04:00Z</dcterms:modified>
  <cp:revision>3</cp:revision>
  <dc:subject/>
  <dc:title>Начальнику регіонального відділення</dc:title>
</cp:coreProperties>
</file>