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Verdana" w:ascii="Verdana" w:hAnsi="Verdana"/>
        </w:rPr>
        <w:t>Станом на лютий 2019 року службовцями відділу правового забезпечення та орендних відносин здійснюється представництво інтересів регіонального відділення Фонду державного майна України по Вінницькій області по 26 судовим справам, з яких по 21 судовій справі Регіональне відділення виступає як позивач, по 2 – як відповідач, та по 2 в якості третьої особи без самостійних вимо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Verdana" w:ascii="Verdana" w:hAnsi="Verdana"/>
        </w:rPr>
        <w:t xml:space="preserve">З початку 2019 року судами першої інстанції було прийнято 2 рішення </w:t>
        <w:br/>
        <w:t>на користь держави, в частині стягнення заборгованостей зі сплати орендної плати, розірвання договорів оренди та зобов’язання з повернення орендованого державного майн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зв’язку зі змінами законодавства в частині процесу господарського судочинства, враховуючи сферу діяльності та кількість господарських правовідносин, в яких однією з сторін виступає Регіональне відділення, в своїй діяльності відділ правового забезпечення та орендних відносин Регіонального відділення ефективно використовує надане право на стягнення заборгованостей з боржників шляхом направлення до суду заяв про видачу судових наказів у порядку, встановленому розділом ІІ Господарського процесуального кодексу Україн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гальну кількість справ, в яких Регіональне відділення виступає в якості позивача, значно впливає досудове врегулювання спорів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окрема, здійснюється постійний контроль за вчасною сплатою коштів за придбані об’єкти приватизації та надходженням орендної плати, а в разі утворення заборгованостей – здійснюється підготовка та направлення претензійних заяв на адресу боржникі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Також, для попередження виникнення випадків невиконання або порушення виконання умов господарських договорів, в яких однією з сторін виступає Регіональне відділення, відділом правового забезпечення та орендних відносин надаються консультативні роз’яснення потенційним орендарям або покупцям на стадії укладення таких договорів, в частині здійснення дій або бездіяльності, що можуть порушувати істотні умови договорів та наслідки таких порушень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7:00Z</dcterms:created>
  <dc:creator>Admin</dc:creator>
  <dc:description/>
  <cp:keywords/>
  <dc:language>en-US</dc:language>
  <cp:lastModifiedBy>Luda</cp:lastModifiedBy>
  <cp:lastPrinted>2018-09-25T15:42:00Z</cp:lastPrinted>
  <dcterms:modified xsi:type="dcterms:W3CDTF">2019-02-25T07:52:00Z</dcterms:modified>
  <cp:revision>9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 </dc:title>
</cp:coreProperties>
</file>