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 по Вінницькій області про проведення конкурсу на право укладення договору оренди державного майна</w:t>
      </w:r>
    </w:p>
    <w:p>
      <w:pPr>
        <w:pStyle w:val="TextBody"/>
        <w:spacing w:lineRule="auto" w:line="36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rFonts w:cs="Verdana" w:ascii="Verdana" w:hAnsi="Verdana"/>
          <w:szCs w:val="24"/>
        </w:rPr>
        <w:t>Орган, уповноважений управляти державним майном: Державна фіскальна служба України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зва і місцезнаходження органу, що проводить конкурс: регіональне відділення Фонду державного майна України по Вінницькій області, за адресою: 21100, м. Вінниця, вул. Гоголя, 10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Назва об’єкта і його місцезнаходження - нежитлові вбудовані приміщення, загальною площею </w:t>
      </w:r>
      <w:r>
        <w:rPr>
          <w:rFonts w:cs="Verdana" w:ascii="Verdana" w:hAnsi="Verdana"/>
          <w:sz w:val="24"/>
          <w:szCs w:val="24"/>
        </w:rPr>
        <w:t>36,4 кв.м, у прим.№8 на 1-му поверсі 3-поверхової будівлі адміністративного корпусу (літ. “А¹”), за адресою: 21027, м. Вінниця, вул. Костянтина Василенка (колишня 30-річчя Перемоги, 21) (реєстровий номер майна за даними Єдиного реєстру об’єктів державної власності 38782999.1.АААДЕД150)</w:t>
      </w:r>
      <w:r>
        <w:rPr>
          <w:rFonts w:cs="Verdana" w:ascii="Verdana" w:hAnsi="Verdana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</w:t>
      </w:r>
      <w:r>
        <w:rPr>
          <w:rFonts w:cs="Verdana" w:ascii="Verdana" w:hAnsi="Verdana"/>
          <w:sz w:val="24"/>
          <w:szCs w:val="24"/>
        </w:rPr>
        <w:t>артіст</w:t>
      </w:r>
      <w:r>
        <w:rPr>
          <w:rFonts w:cs="Verdana" w:ascii="Verdana" w:hAnsi="Verdana"/>
          <w:sz w:val="24"/>
          <w:szCs w:val="24"/>
          <w:lang w:val="uk-UA"/>
        </w:rPr>
        <w:t>ь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</w:t>
      </w:r>
      <w:r>
        <w:rPr>
          <w:rFonts w:cs="Verdana" w:ascii="Verdana" w:hAnsi="Verdana"/>
          <w:sz w:val="24"/>
          <w:szCs w:val="24"/>
        </w:rPr>
        <w:t>, визначен</w:t>
      </w:r>
      <w:r>
        <w:rPr>
          <w:rFonts w:cs="Verdana" w:ascii="Verdana" w:hAnsi="Verdana"/>
          <w:sz w:val="24"/>
          <w:szCs w:val="24"/>
          <w:lang w:val="uk-UA"/>
        </w:rPr>
        <w:t>а</w:t>
      </w:r>
      <w:r>
        <w:rPr>
          <w:rFonts w:cs="Verdana" w:ascii="Verdana" w:hAnsi="Verdana"/>
          <w:sz w:val="24"/>
          <w:szCs w:val="24"/>
        </w:rPr>
        <w:t xml:space="preserve"> шляхом проведення станом на 30.04.2016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незалежної оцінки,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становить 252980,00 грн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ртова орендна плата визначена згідно із Методикою розрахунку орендної плати за державне майно та пропорції її розподілу, затвердженою постановою Кабінету Міністрів України від 04.10.1995 №786, та становить без ПДВ за базовий місяць розрахунку, червень 2016 р. – 8432,67 грн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сновн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моги</w:t>
      </w:r>
      <w:r>
        <w:rPr>
          <w:rFonts w:cs="Verdana" w:ascii="Verdana" w:hAnsi="Verdana"/>
          <w:sz w:val="24"/>
          <w:szCs w:val="24"/>
        </w:rPr>
        <w:t xml:space="preserve"> до</w:t>
      </w:r>
      <w:r>
        <w:rPr>
          <w:rFonts w:cs="Verdana" w:ascii="Verdana" w:hAnsi="Verdana"/>
          <w:sz w:val="24"/>
          <w:szCs w:val="24"/>
          <w:lang w:val="uk-UA"/>
        </w:rPr>
        <w:t xml:space="preserve"> умо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икористанн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б’єкта оренд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використання об’єкта оренди з метою розміщення фінансової установ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пропонований найбільший розмір орендної плати за використання об’єкта оренди, порівняно із стартов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авансовий внесок у розмірі місячної орендної плати протягом місяця з моменту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своєчасна і в повному обсязі сплата орендної плати, щомісяця до 15 чис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ефективне використання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 відповідно до умов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дотримання санітарних норм та належних умов експлуатації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береження об’єкта оренди, забезпечення заходів протипожежної безпеки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на передачу об’єкта оренди у суборен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аборона приватизації об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здійснення своєчасно, за свій рахунок та без права компенсації капітального, поточного та інших видів ремонту об’єкта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проведення невід’ємних поліпшень об’єкта оренди з дозволу орендодавця та за згодою балансоутримувача і уповноважен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неможливість компенсації невід’ємних поліпшень об’єкта оренди у разі припинення або розірва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ахування орендованого майна протягом місяця після укладення договору оренд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строк оренди – 2 роки 364 дн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компенсація переможцем конкурсу витрат на оцінку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>єкта оренди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им критерієм визначення переможця є найбільший розмір орендної плати у разі обов’язкового забезпечення виконання інших умов конкурсу.</w:t>
      </w:r>
    </w:p>
    <w:p>
      <w:pPr>
        <w:pStyle w:val="TextBody"/>
        <w:spacing w:lineRule="auto" w:line="360"/>
        <w:ind w:firstLine="709"/>
        <w:rPr/>
      </w:pPr>
      <w:r>
        <w:rPr>
          <w:rFonts w:cs="Verdana" w:ascii="Verdana" w:hAnsi="Verdana"/>
          <w:szCs w:val="24"/>
        </w:rPr>
        <w:t>Для участі у конкурсі претенденти надають на розгляд  комісії такі матеріали: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заяву про участь у конкурсі; документи, які передбачені наказом Фонду державного майна України від 15.02.2013  №201 “Про затвердження Переліку документів, які подаються орендодавцеві для укладення договору оренди майна, що належить до державної власності”, зареєстрованим в Міністерстві юстиції України 01.03.2013 за № 346/22878 (із змінами). Якщо претендент вже подавав заяву про оренду, яка стала підставою для оголошення конкурсу, після оголошення конкурсу він подає нові пропозиції відповідно до умов конкурсу;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позиції щодо виконання умов конкурсу, крім розміру орендної плати, пропозиція стосовно якого вноситься учасником конкурсу в день проведення конкурсу;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відомості про претендента: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 xml:space="preserve">для юридичної особи: 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, що посвідчують повноваження представника юридичної особи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свідчені нотаріусом копії установчих документів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звіту про фінансові результати претендента з урахуванням дебіторської і кредиторської заборгованостей за останній рік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відку від претендента про те, що стосовно нього не порушено справу про банкрутство;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►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для фізичної особи: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Verdana" w:ascii="Verdana" w:hAnsi="Verdana"/>
          <w:szCs w:val="24"/>
        </w:rPr>
        <w:t>копію документа, що посвідчує особу, або належним чином оформлену довіреність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вірену належним чином копію виписки або витягу з Єдиного державного реєстру юридичних осіб та фізичних осіб-підприємців;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Verdana" w:ascii="Verdana" w:hAnsi="Verdana"/>
          <w:szCs w:val="24"/>
        </w:rPr>
        <w:t>завірену належним чином копію декларації про доходи або звіту су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малого підприємництва-фізичної особи – платника єдиного податку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кументи (крім пропозиції щодо розміру орендної плати) подаються у конвертах з написом “На конкурс”, з відбитком печатки претендента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інцевий строк прийняття пропозицій від претендентів – за 3 дні до проведення конкурсу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Конкурсні пропозиції щодо розміру орендної плати, який не може бути меншим за розмір стартової орендної плати, подаються учасниками конкурсу в окремому конверті в день проведення конкурсу.</w:t>
      </w:r>
    </w:p>
    <w:p>
      <w:pPr>
        <w:pStyle w:val="TextBody"/>
        <w:spacing w:lineRule="auto" w:line="360"/>
        <w:ind w:firstLine="709"/>
        <w:rPr/>
      </w:pPr>
      <w:r>
        <w:rPr>
          <w:rFonts w:cs="Verdana" w:ascii="Verdana" w:hAnsi="Verdana"/>
          <w:szCs w:val="24"/>
        </w:rPr>
        <w:t>Конкурс буде проведено у регіональному відділенні Фонду державного майна України по Вінницькій області, за адресою: 21100, м. Вінниця, вул. Гоголя, 10, у актовій залі, о 10.00, через 20 календарних днів після публікації цієї інформації у газеті “Відомості приватизації”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лефон для довідок з питань проведення конкурсу  (0432) 67-52-17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16:00Z</dcterms:created>
  <dc:creator>Vovk</dc:creator>
  <dc:description/>
  <cp:keywords/>
  <dc:language>en-US</dc:language>
  <cp:lastModifiedBy>2</cp:lastModifiedBy>
  <cp:lastPrinted>2016-06-30T16:14:00Z</cp:lastPrinted>
  <dcterms:modified xsi:type="dcterms:W3CDTF">2016-07-15T05:35:00Z</dcterms:modified>
  <cp:revision>522</cp:revision>
  <dc:subject/>
  <dc:title> </dc:title>
</cp:coreProperties>
</file>