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</w:tblGrid>
      <w:tr>
        <w:trPr/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1440"/>
        <w:rPr/>
      </w:pPr>
      <w:r>
        <w:rPr>
          <w:b/>
          <w:bCs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конкурсу на право укладення договору оренди державного майна</w:t>
      </w:r>
    </w:p>
    <w:p>
      <w:pPr>
        <w:pStyle w:val="TextBody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xtBody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Національна поліція України.</w:t>
      </w:r>
    </w:p>
    <w:p>
      <w:pPr>
        <w:pStyle w:val="TextBody"/>
        <w:ind w:firstLine="425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та Хмельницькій областях, за адресою: 21018, м. Вінниця, вул. Гоголя, 10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нежитлов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е</w:t>
      </w:r>
      <w:r>
        <w:rPr>
          <w:rFonts w:cs="Verdana" w:ascii="Verdana" w:hAnsi="Verdana"/>
          <w:sz w:val="24"/>
          <w:szCs w:val="24"/>
        </w:rPr>
        <w:t xml:space="preserve"> приміщення</w:t>
      </w:r>
      <w:r>
        <w:rPr>
          <w:rFonts w:cs="Verdana" w:ascii="Verdana" w:hAnsi="Verdana"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площею </w:t>
      </w:r>
      <w:r>
        <w:rPr>
          <w:rFonts w:cs="Verdana" w:ascii="Verdana" w:hAnsi="Verdana"/>
          <w:sz w:val="24"/>
          <w:szCs w:val="24"/>
          <w:lang w:val="uk-UA"/>
        </w:rPr>
        <w:t>43,6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(літ.А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 xml:space="preserve">що знаходиться </w:t>
      </w:r>
      <w:r>
        <w:rPr>
          <w:rFonts w:cs="Verdana" w:ascii="Verdana" w:hAnsi="Verdana"/>
          <w:sz w:val="24"/>
          <w:szCs w:val="24"/>
        </w:rPr>
        <w:t>за адресою:</w:t>
      </w:r>
      <w:r>
        <w:rPr>
          <w:rFonts w:cs="Verdana" w:ascii="Verdana" w:hAnsi="Verdana"/>
          <w:sz w:val="24"/>
          <w:szCs w:val="24"/>
          <w:lang w:val="uk-UA"/>
        </w:rPr>
        <w:t xml:space="preserve"> 21020, м.Вінниця, </w:t>
      </w:r>
      <w:r>
        <w:rPr>
          <w:rFonts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  <w:lang w:val="uk-UA"/>
        </w:rPr>
        <w:t>вул.Генерала Арабея, 11 та перебуває на балансі Вінницького вищого професійного училища Департаменту поліції охорони.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 xml:space="preserve">а </w:t>
      </w:r>
      <w:r>
        <w:rPr>
          <w:rFonts w:cs="Verdana" w:ascii="Verdana" w:hAnsi="Verdana"/>
          <w:sz w:val="24"/>
          <w:szCs w:val="24"/>
          <w:lang w:val="uk-UA"/>
        </w:rPr>
        <w:t>31.08.2019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306128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uk-UA"/>
        </w:rPr>
        <w:t xml:space="preserve"> без урахування ПДВ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тартова орендна</w:t>
      </w:r>
      <w:r>
        <w:rPr>
          <w:rFonts w:cs="Verdana" w:ascii="Verdana" w:hAnsi="Verdana"/>
          <w:b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(із змінами)</w:t>
      </w:r>
      <w:r>
        <w:rPr>
          <w:rFonts w:cs="Verdana" w:ascii="Verdana" w:hAnsi="Verdana"/>
          <w:b/>
          <w:sz w:val="24"/>
          <w:szCs w:val="24"/>
        </w:rPr>
        <w:t xml:space="preserve">, та становить без ПДВ за базовий місяць розрахунку,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вересень 2019 </w:t>
      </w:r>
      <w:r>
        <w:rPr>
          <w:rFonts w:cs="Verdana" w:ascii="Verdana" w:hAnsi="Verdana"/>
          <w:b/>
          <w:sz w:val="24"/>
          <w:szCs w:val="24"/>
        </w:rPr>
        <w:t xml:space="preserve">р. –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2055,14 </w:t>
      </w:r>
      <w:r>
        <w:rPr>
          <w:rFonts w:cs="Verdana" w:ascii="Verdana" w:hAnsi="Verdana"/>
          <w:b/>
          <w:sz w:val="24"/>
          <w:szCs w:val="24"/>
        </w:rPr>
        <w:t>грн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4"/>
          <w:szCs w:val="24"/>
          <w:lang w:val="uk-UA"/>
        </w:rPr>
        <w:t>Гарантійний внесок становить шість стартових орендних плат у розмірі 12330,84 грн., без урахування ПДВ.</w:t>
      </w:r>
      <w:r>
        <w:rPr>
          <w:rFonts w:cs="Verdana" w:ascii="Verdana" w:hAnsi="Verdana"/>
          <w:sz w:val="24"/>
          <w:szCs w:val="24"/>
          <w:lang w:val="uk-UA"/>
        </w:rPr>
        <w:t xml:space="preserve"> Реквізити рахунку та призначення платежу для сплати гарантійного внеску: одержувач – РВ ФДМУ по Вінницькій та Хмельницькій областях; код за ЄДРПОУ одержувача: 42964094; р/р №37312070056369; МФО 820172; банк: ДКСУ м.Київ; призначення платежу: «Гарантійний внесок для участі у конкурсі на право оренди державного нерухомого майна, площею 43,6 кв.м без ПДВ». Гарантійний внесок здійснюється шляхом перерахування коштів на вказаний рахунок або шляхом надання банківської гарантії.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uk-UA"/>
        </w:rPr>
        <w:t>Основні умови конкур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мета використання – здійснення торгівлі продовольчими товарами (крім товарів підакцизної груп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плата гарантійного внеску, яка здійснюється шляхом перерахування коштів на вказаний рахунок або шляхом надання банківської гарант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несення переможцем конкурсу протягом 10 (десяти) робочих днів від дати укладення договору оренди орендної плати  за 6 (шість) місяц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своєчасна і в повному обсязі сплата орендної плати, щомісяця до </w:t>
      </w:r>
      <w:r>
        <w:rPr>
          <w:rFonts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lang w:val="uk-UA"/>
        </w:rPr>
        <w:t>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несення завдатку у розмірі орендної плати за базовий місяць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езпечення збереження об’єкта оренди та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ередачі об’єкта оренди в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 та за власний рахунок капітального, поточного та інших видів ремонту об’єкта оренди без права компенса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а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10 робочих днів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11 місяц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, протягом 10 робочих днів з моменту підписання договору оренди,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платнику за оцінку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У разі порушення переможцем конкурсу строку підписання договору оренди сплачений ним гарантійний внесок не повертається та перераховується до Державного бюджету України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Гарантійний внесок протягом семи робочих днів з дня укладення договору оренди повертається всім учасникам конкурсу, крім переможця конкурсу та осіб, яким гарантійний внесок не повертається згідно з вимогами </w:t>
      </w:r>
      <w:r>
        <w:rPr>
          <w:rFonts w:cs="Verdana" w:ascii="Verdana" w:hAnsi="Verdana"/>
          <w:color w:val="292B2C"/>
          <w:sz w:val="22"/>
          <w:szCs w:val="22"/>
        </w:rPr>
        <w:t xml:space="preserve">Порядку </w:t>
      </w:r>
      <w:r>
        <w:rPr>
          <w:rFonts w:cs="Verdana" w:ascii="Verdana" w:hAnsi="Verdana"/>
          <w:sz w:val="22"/>
          <w:szCs w:val="22"/>
        </w:rPr>
        <w:t>проведення конкурсу на право оренди державного майна, затвердженого постановою Кабінету Міністрів України від 31.08.2011 №906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У випадку відкликання претендентом поданих матеріалів після останнього дня строку їх подання, сплачений гарантійний внесок не повертається та перераховується до Державного бюджету України. 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-  заяву про участь у конкурсі (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);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-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;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-   документи, які підтверджують сплату гарантійного внеску;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- 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i/>
          <w:szCs w:val="24"/>
        </w:rPr>
        <w:t>відомості про претендента для юридичної особи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свідчені в установленому порядку копії установчих документів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tabs>
          <w:tab w:val="clear" w:pos="720"/>
          <w:tab w:val="left" w:pos="708" w:leader="none"/>
        </w:tabs>
        <w:ind w:left="720" w:hanging="0"/>
        <w:rPr/>
      </w:pPr>
      <w:r>
        <w:rPr>
          <w:rFonts w:cs="Verdana" w:ascii="Verdana" w:hAnsi="Verdana"/>
          <w:i/>
          <w:szCs w:val="24"/>
        </w:rPr>
        <w:t>відомості про претендента для фізичної особи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та Хмельницькій областях, за адресою: 21018, м. Вінниця, вул. Гоголя, 10, у актовій залі, об 11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tabs>
          <w:tab w:val="clear" w:pos="720"/>
          <w:tab w:val="left" w:pos="708" w:leader="none"/>
        </w:tabs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(0432) 67-52-17.</w:t>
      </w:r>
    </w:p>
    <w:p>
      <w:pPr>
        <w:pStyle w:val="TextBody"/>
        <w:tabs>
          <w:tab w:val="clear" w:pos="720"/>
          <w:tab w:val="left" w:pos="708" w:leader="none"/>
        </w:tabs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8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9:00Z</dcterms:created>
  <dc:creator>Vovk</dc:creator>
  <dc:description/>
  <cp:keywords/>
  <dc:language>en-US</dc:language>
  <cp:lastModifiedBy>Luda</cp:lastModifiedBy>
  <cp:lastPrinted>2019-11-06T14:01:00Z</cp:lastPrinted>
  <dcterms:modified xsi:type="dcterms:W3CDTF">2019-11-21T09:44:00Z</dcterms:modified>
  <cp:revision>550</cp:revision>
  <dc:subject/>
  <dc:title> </dc:title>
</cp:coreProperties>
</file>