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240" w:before="120" w:after="12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РВ ФДМУ  по Київській області про оголошення конкурсу з відбору суб’єкта  оціночної діяльно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Назва об’єкта оцінки</w:t>
      </w:r>
      <w:r>
        <w:rPr>
          <w:color w:val="000000"/>
          <w:lang w:val="uk-UA"/>
        </w:rPr>
        <w:t xml:space="preserve">: збитки, завдані державі в особі РВ ФДМУ по Київській області  від  нестачі державного майна, виявлені за результатами інвентаризації станом на 31.07.2017, а саме: 1. Сканер Fujitgu Fi-5220 2007 р. випуску; 2. Комп'ютер - ноутбук ASUS A2500H 2004 р. випуску; 3.  Принтер Canon -  1120 2005 р. випуску; 4. Вогнегасники ВВК 1.4 – 5 одиниць 2012 р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Найменування балансоутримувача об’єкта оцінки</w:t>
      </w:r>
      <w:r>
        <w:rPr>
          <w:color w:val="000000"/>
          <w:lang w:val="uk-UA"/>
        </w:rPr>
        <w:t>: РВ ФДМУ по Київській області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Мета проведення оцінки</w:t>
      </w:r>
      <w:r>
        <w:rPr>
          <w:color w:val="000000"/>
          <w:lang w:val="uk-UA"/>
        </w:rPr>
        <w:t>: визначення розміру збитків завданих  державі в особі РВ ФДМУ по Київській області за результатами інвентаризації станом на 31.07.2017, що підлягають перерахуванню до Державного бюджету Україн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color w:val="000000"/>
          <w:lang w:val="uk-UA"/>
        </w:rPr>
        <w:t>Телефон замовника конкурсу</w:t>
      </w:r>
      <w:r>
        <w:rPr>
          <w:color w:val="000000"/>
          <w:lang w:val="uk-UA"/>
        </w:rPr>
        <w:t>: (044) 200-25-36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color w:val="000000"/>
          <w:lang w:val="uk-UA"/>
        </w:rPr>
        <w:t>Електронна адреса замовника конкурсу</w:t>
      </w:r>
      <w:r>
        <w:rPr>
          <w:color w:val="000000"/>
          <w:lang w:val="uk-UA"/>
        </w:rPr>
        <w:t>: kyiv_region@spfu.gov.ua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оцінки </w:t>
      </w:r>
      <w:r>
        <w:rPr>
          <w:color w:val="000000"/>
          <w:lang w:val="uk-UA"/>
        </w:rPr>
        <w:t>(дата, на яку проводиться оцінка майна): 31.07.2017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курсний відбір суб’єктів оціночної діяльності буде здійснюватися відповідно до Положення про конкурсний відбір суб’єктів оціночної діяльності, затвердженого наказом Фонду державного майна України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color w:val="000000"/>
          <w:lang w:val="uk-UA"/>
        </w:rPr>
        <w:t>Замовник</w:t>
      </w:r>
      <w:r>
        <w:rPr>
          <w:color w:val="000000"/>
          <w:lang w:val="uk-UA"/>
        </w:rPr>
        <w:t xml:space="preserve"> – РВ ФДМУ по Київській області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color w:val="000000"/>
          <w:lang w:val="uk-UA"/>
        </w:rPr>
        <w:t>Платник</w:t>
      </w:r>
      <w:r>
        <w:rPr>
          <w:color w:val="000000"/>
          <w:lang w:val="uk-UA"/>
        </w:rPr>
        <w:t xml:space="preserve"> – РВ ФДМУ по Київській області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  <w:lang w:val="uk-UA"/>
        </w:rPr>
      </w:pPr>
      <w:r>
        <w:rPr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яка </w:t>
      </w:r>
      <w:r>
        <w:rPr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2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копії документів, передбачених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60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абзацом сьомим</w:t>
      </w:r>
      <w:r>
        <w:rPr>
          <w:rStyle w:val="InternetLink"/>
          <w:color w:val="0066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64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, яка містить відомості про діяльність претендента та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Подібними послугами є послуги з визначення розміру збитків, які могли бути завдані власникам щодо знищення, розкрадання, нестачі, псування,  зокрема  обладнання, визначення вартості обладнання, а саме комп’ютерної технік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Конкурсна документація подається у запечатаному конверті з описом підтвердних документів, що містяться в конверті 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</w:t>
        <w:br/>
        <w:t xml:space="preserve">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Конкурс відбудеться 16.11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Вик</w:t>
      </w:r>
      <w:r>
        <w:rPr>
          <w:sz w:val="20"/>
          <w:szCs w:val="20"/>
          <w:lang w:val="uk-UA"/>
        </w:rPr>
        <w:t xml:space="preserve"> Степанова Н.В.</w:t>
      </w:r>
      <w:r>
        <w:rPr>
          <w:sz w:val="16"/>
          <w:szCs w:val="16"/>
          <w:lang w:val="uk-UA"/>
        </w:rPr>
        <w:t xml:space="preserve">:         </w:t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Wingdings 2" w:cs="Wingdings 2" w:ascii="Wingdings 2" w:hAnsi="Wingdings 2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 xml:space="preserve"> 200-25-3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8:00Z</dcterms:created>
  <dc:creator>Admin</dc:creator>
  <dc:description/>
  <cp:keywords/>
  <dc:language>en-US</dc:language>
  <cp:lastModifiedBy>Admin</cp:lastModifiedBy>
  <cp:lastPrinted>2017-10-24T17:43:00Z</cp:lastPrinted>
  <dcterms:modified xsi:type="dcterms:W3CDTF">2017-11-14T14:39:00Z</dcterms:modified>
  <cp:revision>16</cp:revision>
  <dc:subject/>
  <dc:title>Інформація РВ ФДМУ  по Київській області про оголошення конкурсу з відбору суб’єкта  оціночної діяльності</dc:title>
</cp:coreProperties>
</file>