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’єкт приватизації знайшов ефективного власника.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иватизованим об’єктом є будівля їдальні  Немирівського  цукрового заводу, побудована у селі Ковалівка, Немирівського району в 50-60 роках ХХ сторіччя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міщення потребували значних ремонтних робіт та капіталовкладень, чим і знижували ринкову привабливість об’єкта в цілому. Проте,  Покупець (фізична особа) доклав чималих зусиль для відновлення об’єкта та приведення його у належний стан. Замінивши водопровідні труби – відновлено системи водопостачання та каналізації, встановлено нові вікна, двері, проведено капітальні ремонтно – будівельні   роботи приміщень. На даний час в об’єкті приватизації функціонує магазин із продажу продовольчих товарів та товарів повсякденного вжитку, а також закінчується облаштування зали для проведення свят та урочистих подій села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5:19:00Z</dcterms:created>
  <dc:creator>Admin</dc:creator>
  <dc:description/>
  <cp:keywords/>
  <dc:language>en-US</dc:language>
  <cp:lastModifiedBy>Admin</cp:lastModifiedBy>
  <cp:lastPrinted>2015-08-31T15:26:00Z</cp:lastPrinted>
  <dcterms:modified xsi:type="dcterms:W3CDTF">2015-08-31T12:40:00Z</dcterms:modified>
  <cp:revision>15</cp:revision>
  <dc:subject/>
  <dc:title>Об’єкт приватизації знайшов ефективного власника</dc:title>
</cp:coreProperties>
</file>