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родаж на аукціоні в електронній формі об’єкта державної власності групи А (разом із земельною ділянкою)</w:t>
      </w:r>
    </w:p>
    <w:p>
      <w:pPr>
        <w:pStyle w:val="Normal"/>
        <w:ind w:hanging="1309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>Назва об’єкта: комплекс будівель та споруд загальною площею 184,9 кв.м у складі: нежитлової будівлі з підвалом, А, 163,4 кв.м; гаражу, Б, 19,1 кв.м; туалету, В, 2,4 кв.м; вхідного майданчика, а; вхідного майданчика, а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а об’єкта: 24800, Вінницька обл., Чечельницький р-н, смт. Чечельник, вул. Героїв Майдану, буд. 7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алансоутримувач: Територіальне управління Державної судової адміністрації України в Вінницькій області, код за ЄДРПОУ 26286152, адреса: 21018, м. Вінниця, вул. Р.Скалецького, 17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Інформація про об'єкт</w:t>
      </w:r>
      <w:r>
        <w:rPr>
          <w:rFonts w:cs="Verdana" w:ascii="Verdana" w:hAnsi="Verdana"/>
          <w:color w:val="000000"/>
        </w:rPr>
        <w:t>: нежитлова одноповерхова будівля з підвалом 163,4 кв.м, вхідними майданчиками, гараж 19,1 кв.м та туалет 2,4 кв.м, 1956 року побудови, не експлуатуються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Інформація про земельну ділянку: площа земельної ділянки 0,0663 га. Кадастровий номер земельної ділянки 0525055100:01:002:0577 Категорія земель: землі житлової та громадської забудови. Цільове призначення: 03 для громадської забудови. Обмеження не зареєстровані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Початкова ціна об’єкта без ПДВ – 200306,00 грн., у т.ч.: комплексу будівель та споруд – 168422,00 грн., земельної ділянки – 31884,00 грн., ПДВ – 40061,20 грн. 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чаткова ціна об’єкта з урахуванням ПДВ – 240367,20 грн., у т.ч.: комплексу будівель та споруд – 202106,40 грн., земельної ділянки – 38260,80 грн.</w:t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 xml:space="preserve">Умови продажу об’єкта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купець зобов’язаний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об’єкта державної власності разом із земельною ділянкою сплатити ціну продажу об’єкта та після сплати в повному обсязі ціни продажу об’єкта прийняти його у триденний термін за актом приймання-передавання;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>- використовувати земельну ділянку за цільовим призначенням відповідно до нормативно-правових актів та вимог державних органів, що погодили проект відведення земельної ділянки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соби платежу для юридичних та фізичних осіб – грошові кошти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єстраційний внесок учасника аукціону в сумі 17 грн. та кошти під час розрахунку за придбаний об’єкт приватизації вносяться на р/р №37187006000498 в ГУДКСУ у Вінницькій області, МФО 802015, код за ЄДРПОУ 13327990, одержувач коштів - РВ ФДМУ по Вінницькій області. 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рошові кошти в розмірі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24036,72 грн.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що становить 10 % від початкової ціни об’єкта, вносяться н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р/р №37312072000391 в ДКСУ м. Києва, МФО 820172, код за ЄДРПОУ 13327990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одержувач коштів - РВ ФДМУ по Вінницькій області. 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інцевий термін прийняття заяв на участь в аукціоні – 11.07.2016 включно </w:t>
      </w:r>
      <w:r>
        <w:rPr>
          <w:rFonts w:cs="Verdana" w:ascii="Verdana" w:hAnsi="Verdana"/>
          <w:color w:val="000000"/>
        </w:rPr>
        <w:t>до 17.00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укціон в електронній формі буде проведено 15.07.2016 Українською універсальною біржею, час початку аукціону - 10.00, час закінчення аукціону (внесення цінових пропозицій) - 12.00. 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м. Вінниця, вул. Гоголя, 10, каб. 24, тел. 67-27-46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55:00Z</dcterms:created>
  <dc:creator>SuperPC</dc:creator>
  <dc:description/>
  <cp:keywords/>
  <dc:language>en-US</dc:language>
  <cp:lastModifiedBy>2</cp:lastModifiedBy>
  <cp:lastPrinted>2016-06-16T09:11:00Z</cp:lastPrinted>
  <dcterms:modified xsi:type="dcterms:W3CDTF">2016-07-02T09:55:00Z</dcterms:modified>
  <cp:revision>2</cp:revision>
  <dc:subject/>
  <dc:title>                                     </dc:title>
</cp:coreProperties>
</file>