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right="-246" w:firstLine="436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про продаж на аукціоні в електронній формі об’єкта державної власності групи Ж (разом із земельною ділянкою)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</w:rPr>
        <w:t>медпункт з обладнанням, разом із земельною ділянкою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Адреса об’єкта:</w:t>
      </w:r>
      <w:r>
        <w:rPr>
          <w:rFonts w:cs="Verdana" w:ascii="Verdana" w:hAnsi="Verdana"/>
          <w:spacing w:val="-8"/>
          <w:sz w:val="24"/>
          <w:szCs w:val="24"/>
        </w:rPr>
        <w:t xml:space="preserve"> 22800, Вінницька обл., м. Немирів, вул. Свято-Троїцька, 48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Балансотримач: </w:t>
      </w:r>
      <w:r>
        <w:rPr>
          <w:rFonts w:cs="Verdana" w:ascii="Verdana" w:hAnsi="Verdana"/>
          <w:spacing w:val="-8"/>
          <w:sz w:val="24"/>
          <w:szCs w:val="24"/>
        </w:rPr>
        <w:t>ПрАТ «Немирівське АТП-10547»</w:t>
      </w:r>
      <w:r>
        <w:rPr>
          <w:rFonts w:cs="Verdana" w:ascii="Verdana" w:hAnsi="Verdana"/>
          <w:sz w:val="24"/>
          <w:szCs w:val="24"/>
        </w:rPr>
        <w:t xml:space="preserve">, код за ЄДРПОУ 05460924; </w:t>
      </w:r>
      <w:r>
        <w:rPr>
          <w:rFonts w:cs="Verdana" w:ascii="Verdana" w:hAnsi="Verdana"/>
          <w:spacing w:val="-8"/>
          <w:sz w:val="24"/>
          <w:szCs w:val="24"/>
        </w:rPr>
        <w:t>22800, Вінницька обл., м. Немирів, вул. Свято-Троїцька, 48</w:t>
      </w:r>
      <w:r>
        <w:rPr>
          <w:rFonts w:cs="Verdana" w:ascii="Verdana" w:hAnsi="Verdana"/>
          <w:sz w:val="24"/>
          <w:szCs w:val="24"/>
        </w:rPr>
        <w:t>.</w:t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ідомості про об’єкт: одноповерхова цегляна будівля 1954 р.п., загальною площею 32,5 кв.м, розташована на території підприємства, перебуває в незадовільному стані, не використовується. До обладнання входить: апарат УВЧ 1986 р.в. 1 шт.; медінструмент 1986 р.в., а саме: стоматологічне дзеркало 3 шт., стоматологічний зонд 2 шт., стоматологічний шпатель 1 шт., лоток медичний 2 шт., стоматологічні бори 85 шт. Обладнання не експлуатується, перебуває в незадовільному стані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ідомості про земельну ділянку: площа земельної ділянки 0,0074 га. Кадастровий номер 0523010100:01:009:0515. Категорія земель – землі промисловості, транспорту, зв’язку, енергетики, оборони та іншого призначення. Цільове призначення 12.08 – для розміщення та експлуатації будівель і споруд додаткових транспортних послуг та допоміжних операцій. Земельна ділянка обтяжена охоронною зоною навколо (вздовж) ЛЕП-0,4 кВ, площею 0,0030г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без урахування ПДВ – 27 553,00 грн., у т.ч. вартість будівлі – 18 859,00 грн.; вартість земельної ділянки – 8 441,00 грн.; вартість обладнання – 253,0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ДВ – 5 510,60 грн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Початкова ціна об’єкта приватизації з урахуванням ПДВ – 33 063,60 грн., у т.ч. вартість будівлі – 22 630,80 грн.; вартість земельної ділянки – 10 129,20 грн.; вартість обладнання – 303,60 гр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Умови продажу: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окупець зобов’язаний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об’єкта державної власності разом із земельною ділянкою сплатити ціну продажу об’єкта та після сплати в повному обсязі ціни продажу об’єкта прийняти його у триденний термін за актом приймання-передавання;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можливе перепрофілювання об’єкта;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використовувати земельну ділянку за цільовим призначенням відповідно до нормативно-правових актів та вимог державних органів, що погодили проект відведення земельної ділянки;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>- подальше відчуження об</w:t>
      </w:r>
      <w:r>
        <w:rPr>
          <w:rFonts w:cs="Verdana" w:ascii="Verdana" w:hAnsi="Verdana"/>
          <w:lang w:val="ru-RU"/>
        </w:rPr>
        <w:t>’</w:t>
      </w:r>
      <w:r>
        <w:rPr>
          <w:rFonts w:cs="Verdana" w:ascii="Verdana" w:hAnsi="Verdana"/>
        </w:rPr>
        <w:t>єкта можливе за умов збереження для нового власника зобов</w:t>
      </w:r>
      <w:r>
        <w:rPr>
          <w:rFonts w:cs="Verdana" w:ascii="Verdana" w:hAnsi="Verdana"/>
          <w:lang w:val="ru-RU"/>
        </w:rPr>
        <w:t>’</w:t>
      </w:r>
      <w:r>
        <w:rPr>
          <w:rFonts w:cs="Verdana" w:ascii="Verdana" w:hAnsi="Verdana"/>
        </w:rPr>
        <w:t>язань, визначених договором купівлі-продажу виключно за згодою РВ ФДМУ по Вінницькій області.</w:t>
      </w:r>
    </w:p>
    <w:p>
      <w:pPr>
        <w:pStyle w:val="12"/>
        <w:ind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330,64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Грошові кошти в розмірі 3 306,36 грн., що становить 10 % від початкової ціни об’єкта приватизації, вносяться на р/р № 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– 15.01.2018 до 17.00 год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буде проведено 19.01.2018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за адресою: м. Вінниця, вул. Гоголя,10, каб. 24, тел. 67-26-08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2:00Z</dcterms:created>
  <dc:creator>Valia</dc:creator>
  <dc:description/>
  <cp:keywords/>
  <dc:language>en-US</dc:language>
  <cp:lastModifiedBy>2</cp:lastModifiedBy>
  <cp:lastPrinted>2017-12-14T15:36:00Z</cp:lastPrinted>
  <dcterms:modified xsi:type="dcterms:W3CDTF">2017-12-21T13:52:00Z</dcterms:modified>
  <cp:revision>2</cp:revision>
  <dc:subject/>
  <dc:title>Фонд державного майна України</dc:title>
</cp:coreProperties>
</file>