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  <w:lang w:val="en-US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TextBody"/>
        <w:ind w:firstLine="709"/>
        <w:jc w:val="center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част. №1 (7,0 кв.м.), част. №2 (10 кв.м), №6-№7 (24,4 кв.м), част. №9 (2,0 кв.м), част. №10 (0,8 кв.м), №14 - №17 (35,8 кв.м), част. №18 (8,0 кв.м), загальною площею 88,0 кв.м, у приміщені №12 на 11-му поверсі дванадцятиповерхової адміністративної будівлі (літ.А) що перебуває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Вінницький районний центр соціальних служб для сім’ї, дітей та молод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6 приміщень, 5 частин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19: відновна – 50170,84 грн.; залишкова – 1395,5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29.02.2020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7.02.2020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04.03.2020 року</w:t>
      </w:r>
      <w:r>
        <w:rPr>
          <w:rFonts w:cs="Verdana" w:ascii="Verdana" w:hAnsi="Verdana"/>
          <w:color w:val="FF0000"/>
          <w:lang w:val="uk-UA"/>
        </w:rPr>
        <w:t xml:space="preserve"> </w:t>
      </w:r>
      <w:r>
        <w:rPr>
          <w:rFonts w:cs="Verdana" w:ascii="Verdana" w:hAnsi="Verdana"/>
          <w:lang w:val="uk-UA"/>
        </w:rPr>
        <w:t>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31"/>
        <w:ind w:left="0" w:hanging="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31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20-02-12T12:26:00Z</cp:lastPrinted>
  <dcterms:modified xsi:type="dcterms:W3CDTF">2020-02-24T08:41:00Z</dcterms:modified>
  <cp:revision>9301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