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  <w:lang w:val="en-US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у державної власності: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  <w:lang w:val="en-US"/>
        </w:rPr>
      </w:pPr>
      <w:r>
        <w:rPr>
          <w:rFonts w:cs="Verdana" w:ascii="Verdana" w:hAnsi="Verdana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у прим. №1 (№6–№7), загальною площею 42,6 кв.м, в одноповерховій будівлі складу (літ. Д), що перебувають на балансі Вінницького обласного відділення (філії) Комітету з фізичного виховання та спорту Міністерства освіти і науки України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50, м. Вінниця, вул. Князів Коріатовичів (колишня Свердлова), б.3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Солонюк Р.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5.11.2019: відновна – 46902,78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20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02.04.2020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08.04.2020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31"/>
        <w:ind w:left="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31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20-03-16T15:48:00Z</cp:lastPrinted>
  <dcterms:modified xsi:type="dcterms:W3CDTF">2020-03-25T14:36:00Z</dcterms:modified>
  <cp:revision>9334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