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технічного поверху, площею 9,0 кв.м, 12-поверхової адміністративної будівлі (літ.А), що перебуває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Хмельницьке шосе, 15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Телекомунікаційна компанія «Вінтелепорт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8: відновна – 5131,11 грн.; залишкова – 347,9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: на 1-му поверсі – 3,0 кв.м (част.№14-2,0 кв.м, част.№26-1,0 кв.м), на 2-му поверсі – 52,8 кв.м (част.№28-2,0 кв.м, №34-10,9 кв.м, №35-10,9 кв.м, №37-23,7 кв.м, част. №40-5,3 кв.м), загальною площею 55,8 кв.м, двоповерхової будівлі, А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Немирівський р-н, м. Немирів, провулок Некрасова, 6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комунальна організація (установа, заклад) Немирівський районн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4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6: відновна – 81789,91 грн.; залишкова – 60164,5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, площею 16,8 кв.м, будівлі виробничо-господарського призначення, зайнятого органами управління (літ.Д), що перебуває на балансі Подільської митниці Держмитслужби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. Могилів-Подільський, площа Соборна, 7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акотрейдінг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7.10.2016: відновна – 36285,65 грн.; залишкова – 9079,7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4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4.05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8.05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20-04-15T08:18:00Z</cp:lastPrinted>
  <dcterms:modified xsi:type="dcterms:W3CDTF">2020-04-24T09:12:00Z</dcterms:modified>
  <cp:revision>941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