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3" w:leader="none"/>
        </w:tabs>
        <w:ind w:right="1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 прийнят</w:t>
      </w:r>
      <w:r>
        <w:rPr>
          <w:rFonts w:cs="Times New Roman" w:ascii="Times New Roman" w:hAnsi="Times New Roman"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рішення про приватизацію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Наказом регіонального відділення Фонду державного  майна України по Вінницькій та Хмельницькій областях від 26.07.2019 № 111 прийнято рішення про приватизацію шляхом продажу на аукціоні з умовами об’єкта малої приватизації, окремого майна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жів літ.Г загальною площею 183,1 кв.м, які не увійшли до статутного капіталу ВАТ «Ладижинське ЕМПЗ № 9», код ЄДРПОУ 00121790, та знаходяться за адресою: 24321, Вінницька обл.,       м. Ладижин, вул. Промислова, 9 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казом регіонального відділення Фонду державного  майна України по Вінницькій та Хмельницькій областях від 26.07.2019 № 113 прийнято рішення про приватизацію шляхом продажу на аукціоні з умовами об’єкта малої приватизації, окремого майна -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нтрального складу-навісу літ.В №2 загальною площею 424,1 кв.м який не увійшов до статутного капіталу ВАТ «Ладижинське ЕМПЗ № 9», код ЄДРПОУ 00121790, та знаходиться за адресою: 24321, Вінницька обл., м. Ладижин, вул. Промислова, 9 Б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казом регіонального відділення Фонду державного  майна України по Вінницькій та Хмельницькій областях від 26.07.2019 № 112 прийнято рішення про приватизацію шляхом продажу на аукціоні з умовами об’єкта малої приватизації, окремого майна -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йстерні МЗМ літ.Д загальною площею 363,4 кв.м, яка не увійшла до статутного капіталу ВАТ «Ладижинське ЕМПЗ № 9», код ЄДРПОУ 00121790, та знаходиться за адресою:                             24321, Вінницька обл.,м. Ладижин, вул. Промислова, 9 В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ормальний текст Знак Знак"/>
    <w:basedOn w:val="Style12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12">
    <w:name w:val="Обычный + 12 пт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121">
    <w:name w:val="Обычный + 12 пт"/>
    <w:basedOn w:val="Normal"/>
    <w:qFormat/>
    <w:pPr>
      <w:widowControl w:val="false"/>
      <w:overflowPunct w:val="true"/>
      <w:ind w:firstLine="480"/>
      <w:textAlignment w:val="auto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21:00Z</dcterms:created>
  <dc:creator>Admin</dc:creator>
  <dc:description/>
  <cp:keywords/>
  <dc:language>en-US</dc:language>
  <cp:lastModifiedBy>Luda</cp:lastModifiedBy>
  <cp:lastPrinted>2019-07-29T09:12:00Z</cp:lastPrinted>
  <dcterms:modified xsi:type="dcterms:W3CDTF">2019-08-27T13:38:00Z</dcterms:modified>
  <cp:revision>203</cp:revision>
  <dc:subject/>
  <dc:title>                                     </dc:title>
</cp:coreProperties>
</file>