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" w:right="11" w:firstLine="80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укціон по об’єкту групи А</w:t>
      </w:r>
    </w:p>
    <w:p>
      <w:pPr>
        <w:pStyle w:val="Normal"/>
        <w:ind w:left="-96" w:right="11" w:firstLine="80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егіональне відділення ФДМУ по Вінницькій обл. повідомляє про продаж на аукціоні 26.06.2015 об’єкта державної власності разом із земельною ділянкою - будівлі лазні загальною площею 152,8 кв.м (разом із земельною ділянкою), яка під час приватизації не увійшла до статутного капіталу СВАТ «Кожухівське», за адресою: 22313, Вінницька обл., Літинський р-н, с. Кожухів, вул. Жовтнева, 61 на позабалансовому рахунку Кожухівська сільська рада, код за ЄДРПОУ 04326388. </w:t>
      </w:r>
    </w:p>
    <w:p>
      <w:pPr>
        <w:pStyle w:val="Heading2"/>
        <w:spacing w:before="0" w:after="0"/>
        <w:ind w:left="-96" w:right="1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uk-UA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ідомості про об’єкт: одно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поверхова цегляна будівля лазні 1962 року побудови. Загальна площа будівлі 152,8 кв.м. Фундамент - бутовий, стіни та перегородки - цегляні, перекриття - з/б панелі,  підлога - бетонна, дах і покрівля - шиферні, вікна та двері - дерев’яні.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</w:p>
    <w:p>
      <w:pPr>
        <w:pStyle w:val="Normal"/>
        <w:ind w:left="-180" w:firstLine="567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</w:rPr>
        <w:t>Відомості про земельну ділянку: площа земельної ділянки 0,1528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га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Кадастровий номер земельної ділянки 0522483400:03:000:0589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Категорія земель</w:t>
      </w:r>
      <w:r>
        <w:rPr>
          <w:sz w:val="22"/>
          <w:szCs w:val="22"/>
          <w:lang w:val="uk-UA"/>
        </w:rPr>
        <w:t xml:space="preserve"> -</w:t>
      </w:r>
      <w:r>
        <w:rPr>
          <w:sz w:val="22"/>
          <w:szCs w:val="22"/>
        </w:rPr>
        <w:t xml:space="preserve"> зем</w:t>
      </w:r>
      <w:r>
        <w:rPr>
          <w:sz w:val="22"/>
          <w:szCs w:val="22"/>
          <w:lang w:val="uk-UA"/>
        </w:rPr>
        <w:t>лі</w:t>
      </w:r>
      <w:r>
        <w:rPr>
          <w:sz w:val="22"/>
          <w:szCs w:val="22"/>
        </w:rPr>
        <w:t xml:space="preserve"> житлової та громадської забудови.</w:t>
      </w:r>
      <w:r>
        <w:rPr>
          <w:sz w:val="22"/>
          <w:szCs w:val="22"/>
          <w:lang w:val="uk-UA"/>
        </w:rPr>
        <w:t xml:space="preserve"> Цільове призначення: </w:t>
      </w:r>
      <w:r>
        <w:rPr>
          <w:color w:val="000000"/>
          <w:sz w:val="22"/>
          <w:szCs w:val="22"/>
        </w:rPr>
        <w:t>для будівництва та обслуговування інших будівель громадської забудови. Обмеження у використанні земельної ділянки: охоронна зона навколо (вздовж) об’єкта енергетичної системи.</w:t>
      </w:r>
    </w:p>
    <w:p>
      <w:pPr>
        <w:pStyle w:val="TextBody"/>
        <w:ind w:left="-1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Ціна об’єкта приватизації без урахування ПДВ - 66468,00 грн., ПДВ - 13293,60 грн.</w:t>
      </w:r>
    </w:p>
    <w:p>
      <w:pPr>
        <w:pStyle w:val="TextBody"/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Початкова ціна об’єкта приватизації з урахуванням ПДВ - 79761,60 грн., в тому числі: земельних поліпшень без ПДВ – 28391,00 грн., ПДВ - 5678,20 грн., з урахуванням ПДВ - 34069,20 грн., земельної ділянки без урахування ПДВ - 38077,00 грн., ПДВ - 7615,40 грн., з урахуванням ПДВ - 45692,40 грн. </w:t>
      </w:r>
    </w:p>
    <w:p>
      <w:pPr>
        <w:pStyle w:val="Normal"/>
        <w:ind w:left="-180" w:firstLine="720"/>
        <w:jc w:val="both"/>
        <w:rPr/>
      </w:pPr>
      <w:r>
        <w:rPr>
          <w:sz w:val="22"/>
          <w:szCs w:val="22"/>
        </w:rPr>
        <w:t>Умови продажу: покупець зобов’язаний протягом 30 календарних днів з моменту нотаріального посвідчення договору купівлі-продажу сплатити ціну продажу об’єкта та після сплати в повному обсязі ціни продажу прийняти його у триденний термін за актом приймання-передачі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забезпечити право третіх осіб на використання земельної ділянки при потребі переходу, прокладання і ремонту інженерних мереж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одальше відчуження об’єкта  можливе за умов збереження для нового власника зобов’язань, які не виконані на момент такого відчуження, визначених договором купівлі-продажу виключно за згодою РВ ФДМУ по Вінницькій області.</w:t>
      </w:r>
    </w:p>
    <w:p>
      <w:pPr>
        <w:pStyle w:val="TextBody"/>
        <w:ind w:firstLine="456"/>
        <w:rPr/>
      </w:pPr>
      <w:r>
        <w:rPr>
          <w:sz w:val="22"/>
          <w:szCs w:val="22"/>
        </w:rPr>
        <w:t xml:space="preserve">Плата за реєстрацію заяви в розмірі 17 грн. та кошти при розрахунку за придбаний об’єкт приватизації вносяться на р/р №37187006000498 в ГУДКСУ у Він.обл., МФО 802015, код за ЄДРПОУ 13327990, одержувач коштів: РВ ФДМУ по Він.обл. Грошові кошти в розмірі 7976,16 грн., що становить 10% від початкової ціни об’єкта приватизації, вносяться заявником на р/р №37315005000498 в ГУДКСУ у Він.обл., МФО 802015,  код за ЄДРПОУ 13327990, одержувач коштів: РВ ФДМУ по Він.обл. </w:t>
      </w:r>
    </w:p>
    <w:p>
      <w:pPr>
        <w:pStyle w:val="TextBody"/>
        <w:ind w:firstLine="456"/>
        <w:rPr/>
      </w:pPr>
      <w:r>
        <w:rPr>
          <w:sz w:val="22"/>
          <w:szCs w:val="22"/>
        </w:rPr>
        <w:t xml:space="preserve">Заяви на участь в аукціоні приймаються в РВ ФДМУ по Вінницькій області до 22.06.2015 включно. </w:t>
      </w:r>
      <w:r>
        <w:rPr>
          <w:bCs/>
          <w:sz w:val="22"/>
          <w:szCs w:val="22"/>
        </w:rPr>
        <w:t xml:space="preserve">Аукціон буде проведено о 10.00 год. в приміщенні регіонального відділення ФДМУ по Вінницькій області за адресою: м.Вінниця, вул. Гоголя, 10. </w:t>
      </w:r>
      <w:r>
        <w:rPr>
          <w:sz w:val="22"/>
          <w:szCs w:val="22"/>
        </w:rPr>
        <w:t xml:space="preserve"> Ознайомитись з об’єктом можна в робочі дні за місцем його розташування. Служба з організації та проведення аукціону: регіональне відділення ФДМ України по Вінницькій області за адресою: м. Вінниця, вул. Гоголя, 10, тел. 352708, час роботи з 8.00 до 17.00 (крім вихідних), по п’ятницях з 8.00 до 16.00.</w:t>
      </w:r>
    </w:p>
    <w:p>
      <w:pPr>
        <w:pStyle w:val="3"/>
        <w:spacing w:before="0" w:after="120"/>
        <w:ind w:left="0" w:firstLine="2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2240" w:h="15840"/>
      <w:pgMar w:left="1701" w:right="567" w:gutter="0" w:header="0" w:top="520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0:00Z</dcterms:created>
  <dc:creator>User</dc:creator>
  <dc:description/>
  <cp:keywords/>
  <dc:language>en-US</dc:language>
  <cp:lastModifiedBy>WiZaRd</cp:lastModifiedBy>
  <cp:lastPrinted>2015-05-26T11:20:00Z</cp:lastPrinted>
  <dcterms:modified xsi:type="dcterms:W3CDTF">2015-11-13T08:20:00Z</dcterms:modified>
  <cp:revision>2</cp:revision>
  <dc:subject/>
  <dc:title>Фонд державного майна України</dc:title>
</cp:coreProperties>
</file>