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НФОРМАЦІЯ</w:t>
      </w:r>
    </w:p>
    <w:p>
      <w:pPr>
        <w:pStyle w:val="Normal"/>
        <w:spacing w:lineRule="auto" w:line="360"/>
        <w:ind w:right="-109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одаж на аукціоні в електронній формі об’єкта державної власності групи 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  <w:lang w:val="uk-UA"/>
        </w:rPr>
        <w:t>о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бладнання їдальні </w:t>
      </w:r>
      <w:r>
        <w:rPr>
          <w:rFonts w:cs="Verdana" w:ascii="Verdana" w:hAnsi="Verdana"/>
          <w:sz w:val="24"/>
          <w:szCs w:val="24"/>
          <w:lang w:val="uk-UA"/>
        </w:rPr>
        <w:t>(6 одиниць): холодильник «Каспій» інв. № 59 - 1 од., електроплита ПЕСМ-4 інв. № 60 - 1 од., м’ясорубка М-70 інв. № 61 - 1 од., електроплита ПЕС-4 інв. № 66 - 1 од., холодильний шкаф інв. № 42 - 1 од., холодильник «Кристал» інв. № 218 - 1 од., яке під час приватизації не увійшло до статутного капіталу КСП «Поділл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23744, </w:t>
      </w:r>
      <w:r>
        <w:rPr>
          <w:rFonts w:cs="Verdana" w:ascii="Verdana" w:hAnsi="Verdana"/>
          <w:sz w:val="24"/>
          <w:szCs w:val="24"/>
          <w:lang w:val="uk-UA"/>
        </w:rPr>
        <w:t>Вінницька обл., Гайсинський р-н, с. Бубнівка, вул. Першотравнева,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Балансоутримувач: ФГ «Людмила-Вінко»ТОВ, код за ЄДРПОУ 3571181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Адреса балансоутримувача: 23744, Вінницька обл., Гайсинський р-н, с. Бубнівка, вул. Шевченка, 65.</w:t>
      </w:r>
    </w:p>
    <w:p>
      <w:pPr>
        <w:pStyle w:val="2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Інформація про об'єкт: до складу обладнання їдальні входить: холодильник «Каспій» інв. № 59, 1974 р.в. - 1 од., електроплита ПЕСМ-4 інв. № 60, 1974 р.в. - 1 од., м’ясорубка М-70 інв. № 61, 1974 р.в. - 1 од., електроплита ПЕС-4 інв. № 66, 1975 р.в. - 1 од., холодильний шкаф інв. № 42, 1971 р.в. - 1 од., холодильник «Кристал» інв. № 218, 1995 р.в. - 1 од. Обладнання не експлуатується, перебуває в задовільному стан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без ПДВ - 3196,00 грн., ПДВ – 639,20 грн. Початкова ціна об’єкта з урахуванням ПДВ – 3835,20 грн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; засоби платежу – грошові кошти; 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383,5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Кінцевий термін прийняття заяв на участь в аукціоні – 16.05.2016  року.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Аукціон в електронній формі буде проведено 20.05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sz w:val="24"/>
          <w:szCs w:val="24"/>
          <w:lang w:val="en-US"/>
        </w:rPr>
        <w:t>auk</w:t>
      </w:r>
      <w:r>
        <w:rPr>
          <w:rFonts w:cs="Verdana" w:ascii="Verdana" w:hAnsi="Verdana"/>
          <w:sz w:val="24"/>
          <w:szCs w:val="24"/>
          <w:lang w:val="uk-UA"/>
        </w:rPr>
        <w:t>@</w:t>
      </w:r>
      <w:r>
        <w:rPr>
          <w:rFonts w:cs="Verdana" w:ascii="Verdana" w:hAnsi="Verdana"/>
          <w:sz w:val="24"/>
          <w:szCs w:val="24"/>
          <w:lang w:val="en-US"/>
        </w:rPr>
        <w:t>uub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com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  <w:lang w:val="uk-UA"/>
        </w:rPr>
        <w:t xml:space="preserve">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12"/>
        <w:spacing w:lineRule="auto" w:line="36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8:00Z</dcterms:created>
  <dc:creator>SuperPC</dc:creator>
  <dc:description/>
  <cp:keywords/>
  <dc:language>en-US</dc:language>
  <cp:lastModifiedBy>Admin</cp:lastModifiedBy>
  <cp:lastPrinted>2016-04-12T15:25:00Z</cp:lastPrinted>
  <dcterms:modified xsi:type="dcterms:W3CDTF">2016-04-26T07:09:00Z</dcterms:modified>
  <cp:revision>5</cp:revision>
  <dc:subject/>
  <dc:title>                                     </dc:title>
</cp:coreProperties>
</file>