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ab/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І н ф о р м а ц і я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 продаж на аукціоні об’єкта державної власності гр.А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Назва об’єкта: модуль-ангар загальною площею 1102,6 кв.м (інв.№ 31039).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Адреса об’єкта: 22513, Вінницька обл., Липовецький р-н,  см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урбів, вул. Миру, 9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берігач: ТОВ «Турбівська цукрова компанія», код за ЄДРПОУ 36522803, адреса: 22513, Вінницька обл., Липовецький р-н,  см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урбів, в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у, 80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ідомості про об’єкт: модуль-ангар загальною площею 1102,6 кв.м., 1994 року побудови, перебуває в незадовільному стані. Земельна ділянка площею 0,1400га, кадастровий номер 0522255500:01:005:1020, вид використання земельної ділянки: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чаткова ціна об’єкта без ПДВ: 72119,00 грн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ДВ: 14423,80 грн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чаткова ціна об’єкта з урахуванням ПДВ: 86542,80 грн.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Умови продажу: 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 </w:t>
      </w:r>
    </w:p>
    <w:p>
      <w:pPr>
        <w:pStyle w:val="WWBodyTextIndent3"/>
        <w:rPr/>
      </w:pPr>
      <w:r>
        <w:rPr>
          <w:szCs w:val="28"/>
        </w:rPr>
        <w:t>Плата за реєстрацію заяви в розмірі 17 грн. та кошти під час розрахунку за придбаний об’єкт приватизації вносяться на р\р№ 37187006000498 в ГУДКСУ у Вінницькій області, МФО 802015, код за ЄДРПОУ 13327990, одержувач коштів: РВ ФДМУ по Вінницькій області.</w:t>
      </w:r>
    </w:p>
    <w:p>
      <w:pPr>
        <w:pStyle w:val="WWBodyTextIndent3"/>
        <w:rPr/>
      </w:pPr>
      <w:r>
        <w:rPr>
          <w:szCs w:val="28"/>
        </w:rPr>
        <w:t>Грошові кошти в розмірі 8654,28 грн., що становить 10% від початкової ціни об’єкта приватизації, вносяться  на р/р № 37315005000498 в ГУДКСУ у Вінницькій області, МФО 802015, код за ЄДРПОУ 13327990, одержувач коштів: РВ ФДМУ по Вінницькій області.</w:t>
      </w:r>
    </w:p>
    <w:p>
      <w:pPr>
        <w:pStyle w:val="WWBodyTextIndent3"/>
        <w:rPr/>
      </w:pPr>
      <w:r>
        <w:rPr>
          <w:szCs w:val="28"/>
        </w:rPr>
        <w:t>Заяви на участь в аукціоні приймаються в РВ ФДМУ по Вінницькій області до 08.06.2015 включно. Аукціон буде проведено 12.06.2015 о 10.00 год. в приміщенні регіонального відділення ФДМУ по Вінницькій області за адресою: м. Вінниця, вул.Гоголя, 10. Ознайомитися  з об'єктом  можна в робочі дні за місцем його розташування. Служба з організації та проведення аукціону: регіональне відділення ФДМ України по Вінницькій області за адресою: м. Вінниця, вул. Гоголя,10, тел.35-46-29, час роботи з 8-00 до 17-00 (крім вихідних), по п</w:t>
      </w:r>
      <w:r>
        <w:rPr>
          <w:szCs w:val="28"/>
          <w:lang w:val="ru-RU"/>
        </w:rPr>
        <w:t>’</w:t>
      </w:r>
      <w:r>
        <w:rPr>
          <w:szCs w:val="28"/>
        </w:rPr>
        <w:t>ятницях з 8.00 до 16.00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851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4:00Z</dcterms:created>
  <dc:creator>Valia</dc:creator>
  <dc:description/>
  <cp:keywords/>
  <dc:language>en-US</dc:language>
  <cp:lastModifiedBy>WiZaRd</cp:lastModifiedBy>
  <cp:lastPrinted>2002-01-01T01:27:00Z</cp:lastPrinted>
  <dcterms:modified xsi:type="dcterms:W3CDTF">2015-11-13T08:06:00Z</dcterms:modified>
  <cp:revision>67</cp:revision>
  <dc:subject/>
  <dc:title>Фонд державного майна України</dc:title>
</cp:coreProperties>
</file>