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24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-120" w:right="-246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360"/>
        <w:ind w:right="-23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одаж на аукціоні об’єкта державної власності групи А</w:t>
      </w:r>
    </w:p>
    <w:p>
      <w:pPr>
        <w:pStyle w:val="Normal"/>
        <w:spacing w:lineRule="auto" w:line="360"/>
        <w:ind w:right="-23" w:hanging="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  <w:lang w:val="uk-UA"/>
        </w:rPr>
        <w:t xml:space="preserve">група інвентарних об’єктів - обладнання їдальні (7 одиниць), </w:t>
      </w:r>
      <w:r>
        <w:rPr>
          <w:rFonts w:cs="Verdana" w:ascii="Verdana" w:hAnsi="Verdana"/>
          <w:sz w:val="24"/>
          <w:szCs w:val="24"/>
          <w:lang w:val="uk-UA"/>
        </w:rPr>
        <w:t>яке під час приватизації не увійшло до статутного капіталу ВАТ «Іллінецький цукровий завод»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дреса об’єкта: 22700, Вінницька обл., м. Іллінці, вул. Карла Маркса, 1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берігач: ТОВ «Гарантінвест», код за ЄДРПОУ 31325434.</w:t>
      </w:r>
    </w:p>
    <w:p>
      <w:pPr>
        <w:pStyle w:val="2"/>
        <w:spacing w:lineRule="auto" w:line="360"/>
        <w:ind w:right="-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Адреса зберігача: 21034, м. Вінниця, вул. К. Маркса, 56.</w:t>
      </w:r>
    </w:p>
    <w:p>
      <w:pPr>
        <w:pStyle w:val="2"/>
        <w:spacing w:lineRule="auto" w:line="360"/>
        <w:ind w:right="-23" w:hanging="0"/>
        <w:rPr/>
      </w:pPr>
      <w:r>
        <w:rPr>
          <w:rFonts w:cs="Verdana" w:ascii="Verdana" w:hAnsi="Verdana"/>
        </w:rPr>
        <w:tab/>
        <w:t xml:space="preserve">Відомості про об’єкт: до складу обладнання їдальні входить: </w:t>
      </w:r>
      <w:r>
        <w:rPr>
          <w:rFonts w:cs="Verdana" w:ascii="Verdana" w:hAnsi="Verdana"/>
          <w:spacing w:val="-8"/>
        </w:rPr>
        <w:t>картина художня 1973 р.в.; холодильний прилавок 1973 р.в.; холодильна камера 1973 р.в.; холодильний прилавок 1981 р.в.; холодильний прилавок 1982 р.в.; телевізор «Електрон» 1993 р.в.; холодильний агрегат 1993 р.в.</w:t>
      </w:r>
      <w:r>
        <w:rPr>
          <w:rFonts w:cs="Verdana" w:ascii="Verdana" w:hAnsi="Verdana"/>
        </w:rPr>
        <w:t xml:space="preserve"> Обладнання не експлуатується, перебуває в задовільному стані.</w:t>
      </w:r>
    </w:p>
    <w:p>
      <w:pPr>
        <w:pStyle w:val="2"/>
        <w:spacing w:lineRule="auto" w:line="360"/>
        <w:ind w:right="-23" w:hanging="0"/>
        <w:rPr/>
      </w:pPr>
      <w:r>
        <w:rPr>
          <w:rFonts w:cs="Verdana" w:ascii="Verdana" w:hAnsi="Verdana"/>
        </w:rPr>
        <w:tab/>
        <w:t>Ціна об’єкта приватизації без урахування ПДВ - 2642,00 грн., ПДВ - 528,40 грн.</w:t>
      </w:r>
    </w:p>
    <w:p>
      <w:pPr>
        <w:pStyle w:val="TextBody"/>
        <w:spacing w:lineRule="auto" w:line="360"/>
        <w:ind w:right="-23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ab/>
        <w:t>Початкова ціна об’єкта приватизації з урахуванням ПДВ - 3170,40 грн.</w:t>
      </w:r>
    </w:p>
    <w:p>
      <w:pPr>
        <w:pStyle w:val="Normal"/>
        <w:spacing w:lineRule="auto" w:line="360"/>
        <w:ind w:right="-23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Умови продажу: покупець зобов’язаний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риймання-передачі.</w:t>
      </w:r>
    </w:p>
    <w:p>
      <w:pPr>
        <w:pStyle w:val="Normal"/>
        <w:spacing w:lineRule="auto" w:line="360"/>
        <w:ind w:right="-23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лата за реєстрацію заяви в розмірі 17 грн. та кошти під час розрахунку за придбаний об’єкт приватизації вносяться на р\р № 37187006000498 в ГУДКСУ у Вінницькій області, МФО 802015, код за ЄДРПОУ 13327990, одержувач коштів: регіональне відділення Фонду державного майна України по Вінницькій області.</w:t>
      </w:r>
    </w:p>
    <w:p>
      <w:pPr>
        <w:pStyle w:val="Normal"/>
        <w:spacing w:lineRule="auto" w:line="360"/>
        <w:ind w:right="-23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Грошові кошти в розмірі 317,04 грн., що становить 10% від початкової ціни об’єкта приватизації, вносяться на р/р № 37315005000498 в ГУДКСУ у Вінницькій області, МФО 802015, код за ЄДРПОУ 13327990, одержувач коштів: регіональне відділення Фонду державного майна України по Вінницькій області.</w:t>
      </w:r>
    </w:p>
    <w:p>
      <w:pPr>
        <w:pStyle w:val="1"/>
        <w:spacing w:lineRule="auto" w:line="360"/>
        <w:ind w:left="0" w:right="-23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>Заяви на участь в аукціоні приймаються в регіональному відділенні Фонду державного майна України по Вінницькій області до 11.01.2016 включно. Аукціон буде проведено 15.01.2016 о 10.00 год. в приміщенні регіонального відділення Фонду державного майна України по Вінницькій області за адресою: м. Вінниця, вул. Гоголя, 10.</w:t>
      </w:r>
    </w:p>
    <w:p>
      <w:pPr>
        <w:pStyle w:val="1"/>
        <w:spacing w:lineRule="auto" w:line="360"/>
        <w:ind w:left="0" w:right="-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знайомитися з об'єктом можна в робочі дні за місцем його розташування. Служба з організації та проведення аукціону: регіональне відділення ФДМ України по Вінницькій області за адресою: м. Вінниця, вул. Гоголя,10, тел. 67-27-46, час роботи з 8-00 до 17-00 (крім вихідних), по п’ятницях з 8.00 до 16.00.</w:t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49:00Z</dcterms:created>
  <dc:creator>SuperPC</dc:creator>
  <dc:description/>
  <cp:keywords/>
  <dc:language>en-US</dc:language>
  <cp:lastModifiedBy>WiZaRd</cp:lastModifiedBy>
  <cp:lastPrinted>2015-08-14T15:14:00Z</cp:lastPrinted>
  <dcterms:modified xsi:type="dcterms:W3CDTF">2015-12-22T14:38:00Z</dcterms:modified>
  <cp:revision>5</cp:revision>
  <dc:subject/>
  <dc:title> </dc:title>
</cp:coreProperties>
</file>