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продаж на аукціоні об’єкта  державної власності  групи  «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ід розбиранн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ва об’єкта: школа.</w:t>
      </w:r>
    </w:p>
    <w:p>
      <w:pPr>
        <w:pStyle w:val="Heading2"/>
        <w:ind w:firstLine="567"/>
        <w:rPr/>
      </w:pPr>
      <w:r>
        <w:rPr>
          <w:sz w:val="28"/>
          <w:szCs w:val="28"/>
        </w:rPr>
        <w:t>Адреса об’єкта:  22145, Вінницька обл, Козятинський р-н, с.Сигнал.</w:t>
      </w:r>
    </w:p>
    <w:p>
      <w:pPr>
        <w:pStyle w:val="Heading2"/>
        <w:ind w:firstLine="567"/>
        <w:rPr>
          <w:sz w:val="28"/>
          <w:szCs w:val="28"/>
        </w:rPr>
      </w:pPr>
      <w:r>
        <w:rPr>
          <w:sz w:val="28"/>
          <w:szCs w:val="28"/>
        </w:rPr>
        <w:t>Балансотримач: КСП «Сигнал» ліквідова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ідомості про об’єкт приватизації: </w:t>
      </w:r>
      <w:r>
        <w:rPr>
          <w:iCs/>
          <w:sz w:val="28"/>
          <w:szCs w:val="28"/>
        </w:rPr>
        <w:t xml:space="preserve">Період  будівництва  1992-1996 роки, консервація не проводилась. </w:t>
      </w:r>
      <w:r>
        <w:rPr>
          <w:sz w:val="28"/>
          <w:szCs w:val="28"/>
        </w:rPr>
        <w:t xml:space="preserve">Об’єкт розташований на земельній ділянці площею 0,50 га. На земельній ділянці розташовані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ершена будівництвом 2-поверхова будівля школи на 306 учнівських місць літ. «А»,  площа основи 1928,6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в.м. Виконано: фундамент та цоколь із бетонних блоків 0,60;  стіни із  цегли керамічної червоної, перегородки з цегли, перекриття з/б панелі,  підлога: земляна та частково панелі перекриття  над підвалом. Дах і покрівля відсутні. Інші внутрішні оздоблювальні роботи не проводились. Ступінь будівельної готовності - 50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завершений  будівництвом підвал літ. «П/А» площею 724,4 кв.м. Виконано: фундамент - виритий котлован, стіни із бетонних блоків 0,60; перегородки із бетонних блоків 0,40; перекриття з/б панелі; підлога земляна. Дах і покрівля відсутні. Вікна, двері, відсутні, Інші внутрішні оздоблювальні роботи не проводились. Ступінь будівельної готовності - 8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ершений  будівництвом підвал літ. «П1/А»,  площа основи - 152,2 кв.м. Виконано: виритий котлован, стіни із бетонних блоків 0,60; перегородки із бетонних блоків 0,40; перекриття з/б панелі; підлога земляна. Дах і покрівля відсутні. Вікна, двері відсутні. Інші внутрішні оздоблювальні роботи не проводились. Ступінь будівельної готовності - 82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езавершений  будівництвом погріб з шийкою  літ. «Б», площа основи - 71,1 кв.м. Виконано: виритий котлован, стіни із бетонних блоків 0,40; перегородки із червоної цегли в 1 цеглу; перекриття немає; підлога земляна. Ступінь будівельної готовності - 52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завершений  будівництвом  сарай  літ. «В» , площа основи 61,4 кв.м. Виконано: фундамент із бетонних блоків 0,40; стіни із червоної цегли; перекриття - з/б панелі, підлога земляна. Ступінь будівельної готовності - 74%;</w:t>
      </w:r>
    </w:p>
    <w:p>
      <w:pPr>
        <w:pStyle w:val="TextBodyIndent"/>
        <w:rPr/>
      </w:pPr>
      <w:r>
        <w:rPr>
          <w:sz w:val="28"/>
          <w:szCs w:val="28"/>
          <w:lang w:val="uk-UA"/>
        </w:rPr>
        <w:tab/>
        <w:t xml:space="preserve">фундамент літ. «Ф» площею 74,4 кв.м. з бетонних блоків 0,50. 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Інженерні комунікації до будівель не підведені. Благоустрій і огородження не виконувалися. На майданчику немає будівельних матеріалів та конструкцій, не використаних для будівництва.</w:t>
      </w:r>
    </w:p>
    <w:p>
      <w:pPr>
        <w:pStyle w:val="TextBodyIndent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rPr/>
      </w:pPr>
      <w:r>
        <w:rPr>
          <w:sz w:val="28"/>
          <w:szCs w:val="28"/>
          <w:lang w:val="uk-UA"/>
        </w:rPr>
        <w:tab/>
        <w:t xml:space="preserve">Площа земельної ділянки  0,50 га 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адастровий номер :  0521487200:02:001:0189</w:t>
      </w:r>
    </w:p>
    <w:p>
      <w:pPr>
        <w:pStyle w:val="TextBody"/>
        <w:ind w:firstLine="567"/>
        <w:rPr/>
      </w:pPr>
      <w:r>
        <w:rPr>
          <w:sz w:val="28"/>
          <w:szCs w:val="28"/>
        </w:rPr>
        <w:tab/>
        <w:t>Категорія земель: землі житлової та громадської забудови.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Обмеження у використанні земельної ділянки: не встановлені.</w:t>
      </w:r>
    </w:p>
    <w:p>
      <w:pPr>
        <w:pStyle w:val="21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21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Ціна об’єкта без урахування ПДВ – 202099,00 грн.,  ПДВ – 40419,80 грн.</w:t>
      </w:r>
    </w:p>
    <w:p>
      <w:pPr>
        <w:pStyle w:val="21"/>
        <w:tabs>
          <w:tab w:val="clear" w:pos="720"/>
          <w:tab w:val="left" w:pos="0" w:leader="none"/>
        </w:tabs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Початкова ціна об’єкта з урахуванням  ПДВ  - 242518,80  грн.</w:t>
      </w:r>
    </w:p>
    <w:p>
      <w:pPr>
        <w:pStyle w:val="21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 xml:space="preserve">Умови продажу об’єкта 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ягом 30-ти календарних днів з моменту нотаріального посвідчення договору купівлі-продажу сплатити ціну продаж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тягом одного року з моменту повної сплати за об</w:t>
      </w:r>
      <w:r>
        <w:rPr>
          <w:sz w:val="28"/>
          <w:szCs w:val="28"/>
          <w:lang w:val="ru-RU"/>
        </w:rPr>
        <w:t xml:space="preserve">’єкт приватизації </w:t>
      </w:r>
      <w:r>
        <w:rPr>
          <w:sz w:val="28"/>
          <w:szCs w:val="28"/>
        </w:rPr>
        <w:t>розібрати ОНБ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тримуватися вимог екологічної безпеки, охорони навколишнього  природного середовища під час розбирання ОН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итання землекористування визначається Покупцем самостійно в порядку, визначеного чинним законодавством;</w:t>
      </w:r>
    </w:p>
    <w:p>
      <w:pPr>
        <w:pStyle w:val="TextBody"/>
        <w:tabs>
          <w:tab w:val="clear" w:pos="720"/>
          <w:tab w:val="left" w:pos="19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дальше відчуження ОНБ можливе за умови збереження для нового власника зобов’язань, визначених договором купівлі-продажу виключно за згодою РВ ФДМУ по Вінниц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лата за реєстрацію заяви в розмірі 17 грн. та кошти при розрахунку за придбаний об’єкт вносяться на рахунок РВ ФДМУ по Вінницькій області № 37187006000498 в ГУДКСУ у Вінницькій області, МФО 802015, код за ЄДРПОУ 13327990, одержувач коштів - РВ ФДМУ по Вінницькій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рошові кошти в розмірі 24251,88 грн., що становить 10% від початкової ціни, вносяться на рахунок РВ ФДМУ по Вінницькій області  № 37315005000498 в ГУДКСУ у Вінницькій області, МФО 802015, код за ЄДРПОУ 13327990, одержувач коштів - РВ ФДМУ по Вінницькій області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 на участь в аукціоні  приймаються в РВ ФДМУ по Вінницькій області до 23.03.2015 включн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укціон буде проведено 27.03.2015 о 10.00 за адресою: м. Вінниця, вул.Гоголя,10 у РВ ФДМУ по Вінницькій області. Ознайомитися  з об'єктом  можна  в робочі дні за адресою його розташування. Служба з організації та проведення аукціону: РВ ФДМУ по Вінницькій області, м.Вінниця, вул.Гоголя,10, тел. 35-46-29. Час роботи: з 8-00 до 17-00 (крім вихідних), по п`ятницях  з 8-00 до 16-00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Начальник відділу </w:t>
      </w:r>
    </w:p>
    <w:p>
      <w:pPr>
        <w:pStyle w:val="Normal"/>
        <w:jc w:val="both"/>
        <w:rPr/>
      </w:pPr>
      <w:r>
        <w:rPr>
          <w:sz w:val="28"/>
          <w:szCs w:val="28"/>
        </w:rPr>
        <w:t>реформування власності</w:t>
        <w:tab/>
        <w:tab/>
        <w:tab/>
        <w:tab/>
        <w:tab/>
        <w:tab/>
        <w:tab/>
        <w:t>С.В.Гуменюк</w:t>
      </w:r>
    </w:p>
    <w:sectPr>
      <w:type w:val="nextPage"/>
      <w:pgSz w:w="11906" w:h="16838"/>
      <w:pgMar w:left="153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firstLine="993"/>
      <w:jc w:val="both"/>
    </w:pPr>
    <w:rPr>
      <w:sz w:val="24"/>
    </w:rPr>
  </w:style>
  <w:style w:type="paragraph" w:styleId="Style9">
    <w:name w:val="Название объекта"/>
    <w:basedOn w:val="Normal"/>
    <w:qFormat/>
    <w:pPr>
      <w:jc w:val="center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8"/>
    </w:rPr>
  </w:style>
  <w:style w:type="paragraph" w:styleId="BodyText21">
    <w:name w:val="Body Text 21"/>
    <w:basedOn w:val="Normal"/>
    <w:qFormat/>
    <w:pPr>
      <w:ind w:firstLine="851"/>
      <w:jc w:val="both"/>
    </w:pPr>
    <w:rPr>
      <w:sz w:val="24"/>
    </w:rPr>
  </w:style>
  <w:style w:type="paragraph" w:styleId="BodyTextIndent31">
    <w:name w:val="Body Text Indent 31"/>
    <w:basedOn w:val="Normal"/>
    <w:qFormat/>
    <w:pPr>
      <w:ind w:firstLine="851"/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sz w:val="24"/>
      <w:lang w:val="ru-RU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4"/>
      <w:lang w:val="ru-RU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3:21:00Z</dcterms:created>
  <dc:creator>Valia</dc:creator>
  <dc:description/>
  <cp:keywords/>
  <dc:language>en-US</dc:language>
  <cp:lastModifiedBy>WiZaRd</cp:lastModifiedBy>
  <cp:lastPrinted>2015-02-23T15:15:00Z</cp:lastPrinted>
  <dcterms:modified xsi:type="dcterms:W3CDTF">2015-11-13T08:02:00Z</dcterms:modified>
  <cp:revision>49</cp:revision>
  <dc:subject/>
  <dc:title>Фонд державного майна України</dc:title>
</cp:coreProperties>
</file>