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ийнято рішення про приватизаці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йнято рішення про приватизацію шляхом викупу орендарем об’єкта спільної власності  територіальних громад Вінницького району:  частини будівлі гаража (літ.А) з прибудовою (літ. Н/А2), прибудовами (літ.А1, А2) та оглядовими ямами (літ. о/А1, о/А2, о1/А2, о2/А2) за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ею 268,5 кв.м (приміщення №1-№7 площею 212,5 к.м, приміщення №11-№14 площею 56,0 кв.м) за адресою: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інниця, вул. Хмельницьке шос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7А, що перебуває на балансі комунального підприємства «Саланг» Вінницької  районної рад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39:00Z</dcterms:created>
  <dc:creator>WiZaRd</dc:creator>
  <dc:description/>
  <cp:keywords/>
  <dc:language>en-US</dc:language>
  <cp:lastModifiedBy>WiZaRd</cp:lastModifiedBy>
  <dcterms:modified xsi:type="dcterms:W3CDTF">2015-11-13T07:42:00Z</dcterms:modified>
  <cp:revision>3</cp:revision>
  <dc:subject/>
  <dc:title>Прийнято рішення про приватизацію шляхом викупу орендарем об’єкта спільної власності  територіальних громад Вінницького району:  частини будівлі гаража (літ</dc:title>
</cp:coreProperties>
</file>