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ind w:left="-120" w:right="-246" w:firstLine="43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ind w:right="-23" w:hanging="13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 xml:space="preserve">про продаж на аукціоні об’єкта державної власності групи А </w:t>
      </w:r>
    </w:p>
    <w:p>
      <w:pPr>
        <w:pStyle w:val="Normal"/>
        <w:ind w:right="-23" w:hanging="13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right="-23" w:hanging="0"/>
        <w:rPr/>
      </w:pPr>
      <w:r>
        <w:rPr>
          <w:sz w:val="22"/>
          <w:szCs w:val="22"/>
        </w:rPr>
        <w:tab/>
        <w:t xml:space="preserve">Назва об’єкта: </w:t>
      </w:r>
      <w:r>
        <w:rPr>
          <w:spacing w:val="-8"/>
          <w:sz w:val="22"/>
          <w:szCs w:val="22"/>
        </w:rPr>
        <w:t>обладнання їдальні (31 одиниця)</w:t>
      </w:r>
      <w:r>
        <w:rPr>
          <w:sz w:val="22"/>
          <w:szCs w:val="22"/>
        </w:rPr>
        <w:t>, яке під час приватизації не увійшло до статутного капіталу СВАТ «Вінниччина».</w:t>
      </w:r>
    </w:p>
    <w:p>
      <w:pPr>
        <w:pStyle w:val="2"/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>Адреса об’єкта: 23056, Вінницька обл., Барський р-н, с. Шипинки, вул. Пролетарська, 21.</w:t>
      </w:r>
    </w:p>
    <w:p>
      <w:pPr>
        <w:pStyle w:val="2"/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>Балансоутримувач: ПАТ «Вінниччина», код за ЄДРПОУ 00414150.</w:t>
      </w:r>
    </w:p>
    <w:p>
      <w:pPr>
        <w:pStyle w:val="2"/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>Адреса балансоутримувача: 23056, Вінницька обл., Барський р-н, с. Шипинки, вул. Гагаріна, 43.</w:t>
      </w:r>
    </w:p>
    <w:p>
      <w:pPr>
        <w:pStyle w:val="2"/>
        <w:ind w:right="-23" w:hanging="0"/>
        <w:rPr/>
      </w:pPr>
      <w:r>
        <w:rPr>
          <w:sz w:val="22"/>
          <w:szCs w:val="22"/>
        </w:rPr>
        <w:tab/>
        <w:t>Відомості про об’єкт: до складу обладнання їдальні входить: холодильник «Донбас» 10Е, 1984 р.в., 1 од.; холодильник «Днепр», 1980 р.в., 1 од.; електросковорода СЕ-30, 1989 р.в. 1 од.; жарочний шкаф ШЖЄЗ, 1989 р.в. 1 од.; електрокотел КС 20-1, 1978 р.в, 1 од.; електрокотел ЕК-1601, 1979 р.в., 1 од.; привод ЛПЗ, 1992 р.в., 1 од.; котел КПЕ-250, 1987 р.в. 1 од.,; плита електрична ПЕ-4ШЧ, 1989 р.в., 1 од.; електрогазплита 1452, 1989 р.в., 1 од.; котел ХЕП-100, 1990 р.в., 1 од.; жарочний шкаф ДЕ-1М, 1990 р.в., 1 од.; електросковорода СЕ-30, 1990 р.в., 1 од.; електром’ясорубка МИМ-350, 1992 р.в., 1 од.; холодильний агрегат КХН-6, 1990 р.в., 1 од.; хліборізка МХР-200М, 1992 р.в., 1 од.; холодильний шкаф ШХ-0,8, 1990 р.в., 1 од.; холодильна камера КХН-6, 1986 р.в., 1 од.; холодильний шкаф ШХ-0,8, 1986 р.в., 1 од.; холодильна камера КХН-6, 1989 р.в., 1 од.; холодильна камера КХН-6, 1992 р.в., 1 од.; холодильний агрегат КХН-6, 1992 р.в., 1 од.; кондиціонер БК-2300, 1992 р.в., 1 од.; пральна машина VESELITSA, 1992 р.в., 1 од.; електроплита ПЕ-4, 1989 р.в., 1 од; шкаф для посуду ШП-270, 1989 р.в., 1 од.; буфет столовий, 1986 р.в., 1 од.; шкаф для посуду ШП-270, 1986 р.в., 1 од.; лінія ЛК-410, 1981 р.в., 1 од.; розподільчий пункт, 1988 р.в., 1 од.; електрощит 1981 р.в., 1 од. Обладнання не експлуатується, перебуває в незадовільному стані.</w:t>
      </w:r>
    </w:p>
    <w:p>
      <w:pPr>
        <w:pStyle w:val="2"/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>Ціна  об’єкта  приватизації  без  урахування  ПДВ  -  11379,00  грн., ПДВ - 2275,80 грн.</w:t>
      </w:r>
    </w:p>
    <w:p>
      <w:pPr>
        <w:pStyle w:val="TextBody"/>
        <w:ind w:right="-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чаткова ціна об’єкта приватизації з урахуванням ПДВ - 13654,80 грн.</w:t>
      </w:r>
    </w:p>
    <w:p>
      <w:pPr>
        <w:pStyle w:val="Normal"/>
        <w:ind w:right="-2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ind w:right="-2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Normal"/>
        <w:ind w:right="-2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рошові кошти в розмірі 1365,48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1"/>
        <w:spacing w:lineRule="auto" w:line="240"/>
        <w:ind w:left="0" w:right="-23" w:hanging="0"/>
        <w:jc w:val="both"/>
        <w:rPr/>
      </w:pPr>
      <w:r>
        <w:rPr>
          <w:sz w:val="22"/>
          <w:szCs w:val="22"/>
        </w:rPr>
        <w:tab/>
        <w:t>Заяви на участь в аукціоні приймаються в регіональному відділенні Фонду державного майна України по Вінницькій області до 14.09.2015 включно. Аукціон буде проведено 18.09.2015 о 10.00 год. в приміщенні регіонального відділення Фонду державного майна України по Вінницькій області за адресою: м.Вінниця, вул. Гоголя, 10.</w:t>
      </w:r>
    </w:p>
    <w:p>
      <w:pPr>
        <w:pStyle w:val="1"/>
        <w:spacing w:lineRule="auto" w:line="24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знайомитися з об'єктом 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67-27-46, час роботи з 8-00 до 17-00 (крім вихідних), по п’ятницях з 8.00 до 16.00.</w:t>
      </w:r>
    </w:p>
    <w:p>
      <w:pPr>
        <w:pStyle w:val="Normal"/>
        <w:shd w:fill="FFFFFF" w:val="clear"/>
        <w:ind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4:00Z</dcterms:created>
  <dc:creator>SuperPC</dc:creator>
  <dc:description/>
  <cp:keywords/>
  <dc:language>en-US</dc:language>
  <cp:lastModifiedBy>WiZaRd</cp:lastModifiedBy>
  <cp:lastPrinted>2015-08-14T15:14:00Z</cp:lastPrinted>
  <dcterms:modified xsi:type="dcterms:W3CDTF">2015-11-13T08:51:00Z</dcterms:modified>
  <cp:revision>5</cp:revision>
  <dc:subject/>
  <dc:title> </dc:title>
</cp:coreProperties>
</file>