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акет акцій ПАТ «Браїлівське» за методом покрокового зниження стартової ціни</w:t>
      </w:r>
    </w:p>
    <w:p>
      <w:pPr>
        <w:pStyle w:val="Style14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В по Вінницькій області продовжує продаж на електронному аукціоні державного пакету акцій розміром 6,4642% статутного капіталу ПАТ «Браїлівське» за методом покрокового зниження стартової ціни та подальшого подання цінових пропозицій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чаткова ціна продажупакета акцій – 127 405,00 грн (без ПДВ)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лектронний аукціон призначено на 29.10.2018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 xml:space="preserve">Ознайомитись з порядком участі в електронному аукціоні можна на сайті </w:t>
      </w:r>
      <w:hyperlink r:id="rId2">
        <w:r>
          <w:rPr>
            <w:rStyle w:val="InternetLink"/>
            <w:rFonts w:cs="Verdana" w:ascii="Verdana" w:hAnsi="Verdana"/>
          </w:rPr>
          <w:t>Прозорро.Продажі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8:00Z</dcterms:created>
  <dc:creator>WiZaRd</dc:creator>
  <dc:description/>
  <cp:keywords/>
  <dc:language>en-US</dc:language>
  <cp:lastModifiedBy>WiZaRd</cp:lastModifiedBy>
  <dcterms:modified xsi:type="dcterms:W3CDTF">2018-10-22T09:33:00Z</dcterms:modified>
  <cp:revision>1</cp:revision>
  <dc:subject/>
  <dc:title>Пакет акцій ПАТ «Браїлівське» за методом покрокового зниження стартової ціни</dc:title>
</cp:coreProperties>
</file>