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0" w:right="-246" w:firstLine="43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ind w:left="-120" w:right="-246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ind w:right="-23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одаж на аукціоні об’єкта державної власності групи А</w:t>
      </w:r>
    </w:p>
    <w:p>
      <w:pPr>
        <w:pStyle w:val="Normal"/>
        <w:spacing w:lineRule="auto" w:line="360"/>
        <w:ind w:right="-23" w:hanging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Назва об’єкта: окреме індивідуально визначене майно - обладнання (32 одиниці), що під час приватизації не увійшло до статутних капіталів ВАТ «Вінницьке АТП-10556», ВАТ «Вінницьке АТП-10555». 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Адреса об’єкта: 21006, м.Вінниця, вул. Сергєєва-Ценського, 14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Балансоутримувач: ТОВ «Вінницьке АТП-10556», код за ЄДРПОУ 05482268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Адреса балансоутримувача: 21006, м.Вінниця, вул. Сергєєва-Ценського, 14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об’єкт: до складу обладнання входить: диван-ліжко 1983 р.в. - 1 шт.; електроплита «Таль» 1989 р.в. - 1 шт.; стіл журнальний 1983 р.в. - 1 шт.; телевізор «Вітязь» 1984 р.в. - 1 шт.; тумба туалетна 1983 р.в. - 3 шт.; холодильник «Апшерон» 1984 р.в. - 1 шт.; шафа гардеробна 1983 р.в. - 10 шт.; шафа для одягу 1984 р.в. - 1 шт.; шафа комбінована 1983 р.в– 2 шт.; набір меблів «Поділля» 1991 р.в. - 2 к-ти; комплект житлової кімнати 1990 р.в. - 1 к-т; магнітофон Влад 260 1989 р.в. - 1 шт.; стіл-шахмати 1989 р.в. - 3 шт.; холодильник «Кристал 104» 1989 р.в. - 3 шт.; набір меблів «Катерина» 1988 р.в. - 1 к-т. Обладнання не експлуатується, перебуває в задовільному стані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Ціна об’єкта приватизації без урахування ПДВ - 6982,00 грн., ПДВ - 1396,40 грн.</w:t>
      </w:r>
    </w:p>
    <w:p>
      <w:pPr>
        <w:pStyle w:val="TextBody"/>
        <w:spacing w:lineRule="auto" w:line="360"/>
        <w:ind w:right="-23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>Початкова ціна об’єкта приватизації з урахуванням ПДВ - 8378,40 грн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лата за реєстрацію заяви в розмірі 17 грн. та кошти під час розрахунку за придбаний об’єкт приватизації вносяться на р\р № 37187006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Грошові кошти в розмірі 837,84 грн., що становить 10% від початкової ціни об’єкта приватизації, вносяться  на р/р № 37315005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1"/>
        <w:spacing w:lineRule="auto" w:line="360"/>
        <w:ind w:left="0" w:right="-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Заяви на участь в аукціоні приймаються в регіональному відділенні Фонду державного майна України по Вінницькій області до 18.01.2016 включно. Аукціон буде проведено 22.01.2016 о 10.00 год. в приміщенні регіонального відділення Фонду державного майна України по Вінницькій області за адресою: м. Вінниця, вул. Гоголя, 10.</w:t>
      </w:r>
    </w:p>
    <w:p>
      <w:pPr>
        <w:pStyle w:val="1"/>
        <w:spacing w:lineRule="auto" w:line="360"/>
        <w:ind w:left="0" w:right="-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я з об'єктом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 67-27-46, час роботи з 8-00 до 17-00 (крім вихідних), по п’ятницях з 8.00 до 16.00.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5:00Z</dcterms:created>
  <dc:creator>SuperPC</dc:creator>
  <dc:description/>
  <cp:keywords/>
  <dc:language>en-US</dc:language>
  <cp:lastModifiedBy>WiZaRd</cp:lastModifiedBy>
  <cp:lastPrinted>2015-12-18T11:35:00Z</cp:lastPrinted>
  <dcterms:modified xsi:type="dcterms:W3CDTF">2015-12-29T07:06:00Z</dcterms:modified>
  <cp:revision>4</cp:revision>
  <dc:subject/>
  <dc:title> </dc:title>
</cp:coreProperties>
</file>