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>І н ф о р м а ц і я</w:t>
      </w:r>
    </w:p>
    <w:p>
      <w:pPr>
        <w:pStyle w:val="Normal"/>
        <w:tabs>
          <w:tab w:val="clear" w:pos="720"/>
          <w:tab w:val="left" w:pos="269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ро продаж на аукціоні об’єкта державної власності групи А</w:t>
      </w:r>
    </w:p>
    <w:p>
      <w:pPr>
        <w:pStyle w:val="Normal"/>
        <w:tabs>
          <w:tab w:val="clear" w:pos="720"/>
          <w:tab w:val="left" w:pos="269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ва об’єкта: окреме індивідуально визначене майно – зовнішні теплові мережі, які не увійшли до статутного капіталу ВАТ “Вінницький інструментальний завод”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дреса об’єкта: 21050, м.Вінниця, вул.Ватутіна, 2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лансоутримувач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Т“Вінницький інструментальний завод”, код  за ЄДРПОУ 222083, адреса: 21050, м.Вінниця, вул.Ватутіна, 25.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</w:rPr>
        <w:t xml:space="preserve">Відомості про об’єкт:  теплова мережа прокладена в повітрі з однієї металевої труб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55 мм  довжиною 207 м, на бетонних блоках в кількості 30 шт, металевих стійках в кількості 12 шт. та траверсах. Рік введення в експлуатацію-1982,  за призначенням не використовується. 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Ціна продажу об’єкта без урахування ПДВ – 9669,00 грн.;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ПДВ – 1933,80 грн.;  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Початкова ціна продажу об’єкта з урахуванням ПДВ – 11602,80 грн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Умови продажу: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BodyTextIndent3"/>
        <w:bidi w:val="0"/>
        <w:ind w:left="0" w:right="0" w:firstLine="851"/>
        <w:rPr/>
      </w:pPr>
      <w:r>
        <w:rPr/>
        <w:t>Плата за реєстрацію заяви в розмірі 17 грн. та кошти під час розрахунку за придбаний об’єкт приватизації вносяться на р\р № 37187006000498 в ГУДКСУ у Вінницькій області, МФО 802015, код за ЄДРПОУ 13327990, одержувач коштів: РВ ФДМУ по Вінницькій області.</w:t>
      </w:r>
    </w:p>
    <w:p>
      <w:pPr>
        <w:pStyle w:val="BodyTextIndent3"/>
        <w:bidi w:val="0"/>
        <w:ind w:left="0" w:right="0" w:firstLine="851"/>
        <w:rPr/>
      </w:pPr>
      <w:r>
        <w:rPr/>
        <w:t>Грошові кошти в розмірі 1160,28 грн., що становить 10% від початкової ціни об’єкта приватизації, вносяться  на р/р № 37315005000498 в ГУДКСУ у Вінницькій області, МФО 802015, код за ЄДРПОУ 13327990, одержувач коштів: РВ ФДМУ по Вінницькій області.</w:t>
      </w:r>
    </w:p>
    <w:p>
      <w:pPr>
        <w:pStyle w:val="BodyTextIndent3"/>
        <w:bidi w:val="0"/>
        <w:ind w:left="0" w:right="0" w:firstLine="851"/>
        <w:rPr/>
      </w:pPr>
      <w:r>
        <w:rPr/>
        <w:t xml:space="preserve">Заяви на участь в аукціоні приймаються в РВ ФДМУ по Вінницькій області до 09.02.2015 включно. </w:t>
      </w:r>
    </w:p>
    <w:p>
      <w:pPr>
        <w:pStyle w:val="BodyTextIndent3"/>
        <w:bidi w:val="0"/>
        <w:ind w:left="0" w:right="0" w:firstLine="851"/>
        <w:rPr/>
      </w:pPr>
      <w:r>
        <w:rPr/>
        <w:t>Аукціон буде проведено 13.02.2015 о 10.00 год. в приміщенні регіонального відділення ФДМУ по Вінницькій області за адресою: м. Вінниця, вул.Гоголя, 10.</w:t>
      </w:r>
    </w:p>
    <w:p>
      <w:pPr>
        <w:pStyle w:val="BodyTextIndent3"/>
        <w:bidi w:val="0"/>
        <w:ind w:left="0" w:right="0" w:firstLine="851"/>
        <w:rPr/>
      </w:pPr>
      <w:r>
        <w:rPr/>
        <w:t>Ознайомитися  з об'єктом 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10, тел. 35-46-29, час роботи з 8-00 до 17-00 (крім вихідних), по п</w:t>
      </w:r>
      <w:r>
        <w:rPr>
          <w:lang w:val="ru-RU"/>
        </w:rPr>
        <w:t>’</w:t>
      </w:r>
      <w:r>
        <w:rPr/>
        <w:t>ятницях з 8.00 до 16.00.</w:t>
      </w:r>
    </w:p>
    <w:p>
      <w:pPr>
        <w:pStyle w:val="BodyTextIndent3"/>
        <w:bidi w:val="0"/>
        <w:ind w:left="0" w:right="0" w:firstLine="851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ind w:left="940" w:hanging="940"/>
      <w:outlineLvl w:val="8"/>
    </w:pPr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Caption1">
    <w:name w:val="caption"/>
    <w:basedOn w:val="Normal"/>
    <w:qFormat/>
    <w:pPr>
      <w:jc w:val="center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uk-U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9</Words>
  <Characters>2240</Characters>
  <CharactersWithSpaces>815</CharactersWithSpaces>
  <Company>FD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1:00Z</dcterms:created>
  <dc:creator>Valia</dc:creator>
  <dc:description/>
  <dc:language>en-US</dc:language>
  <cp:lastModifiedBy/>
  <cp:lastPrinted>2014-12-30T16:14:00Z</cp:lastPrinted>
  <dcterms:modified xsi:type="dcterms:W3CDTF">2015-01-27T12:43:00Z</dcterms:modified>
  <cp:revision>3</cp:revision>
  <dc:subject/>
  <dc:title>Фонд державного майна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aRd</vt:lpwstr>
  </property>
</Properties>
</file>