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1"/>
        <w:ind w:left="0" w:firstLine="709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ІНФОРМАЦІЯ</w:t>
      </w:r>
    </w:p>
    <w:p>
      <w:pPr>
        <w:pStyle w:val="TextBody"/>
        <w:ind w:firstLine="709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РВ ФДМУ по Вінницькій та Хмельницькій областях про оголошення конкурсу з відбору суб’єктів оціночної діяльності, які будуть залучені до проведення незалежної оцінки об’єктів державної власності: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1. Назва об’єкта оцінки: частина нежитлового вбудованого приміщення (№ІІ), площею 4,0 кв.м, на 1-му поверсі 4-поверхової адмінбудівлі (літ.Д), що перебуває на балансі Головного управління Національної поліції у Вінницькій області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Вінницька обл., Могилів-Подільський р-н, м. Могилів-Подільський, вул. Сагайдачного, 4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2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Каглінський О.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ва залишкова вартість основних засобів, незавершеного будівництва, довгострокових фінансових інвестицій, нематеріальних активів, станом на 31.08.2019: відновна – 367,24 грн.; залишкова – 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uk-UA"/>
        </w:rPr>
        <w:t>367,24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  2,7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1.12.2019 рок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2. Назва об’єкта оцінки: нежитлове вбудоване приміщення №114, площею 22,00 кв.м, на 1-му поверсі навчального корпусу (літ.А), що перебуває на балансі Барського коледжу транспорту та будівництва Національного транспортного університету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Місцезнаходження об’єкта оцінки: 23000, Вінницька обл, Барський р-н, м. Бар, вул. Героїв Майдану, 7/32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3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Гуменний А.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31.08.2019: відновна – 8737,00 грн.; залишкова – 3389,0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 2,3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1.12.2019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3. Назва об’єкта оцінки: нежитлові вбудовані приміщення: на 1-му поверсі – 57,2 кв.м, у т.ч.: част.№1 (2,2 кв.м), част.№2 (1,1 кв.м), част.№3 (5,3 кв.м), част.№4 (5,7 кв.м), №6 (2,7 кв.м), №8 (12,6 кв.м), №9                   (10,3 кв.м), №10 (17,3 кв.м); на 2-му поверсі – 135,5 кв.м, у т.ч.: №14-№25, загальною площею 192,7 кв.м, адміністративної будівлі (літ.А), що перебувають на балансі Подільського державного підприємства геодезії, картографії та кадастру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Місцезнаходження об’єкта оцінки: 21021, м.Вінниця, вул. Пирогова, 82-80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4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Терещук Д.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4 частини приміщень, 16 приміщен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09.2019: відновна – 134315,35 грн.; залишкова – 74061,29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1.12.2019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4. Назва об’єкта оцінки: нежитлові вбудовані приміщення, загальною площею 148,4 кв.м, в т.ч. на 1-му поверсі – 95,6 кв.м (№3 - №5, №19 - №21, част.№1 (1,0 кв.м), част.№2 (14,4 кв.м) та на 2-му поверсі –                  52,8 кв.м (№13, №14) двоповерхової адміністративної будівлі (літ.А), що перебувають на балансі Територіального управління Державної судової адміністрації України в Вінницькій області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Місцезнаходження об’єкта оцінки: 22800, Вінницька обл., Немирівський р-н, м. Немирів, вул. Горького, 99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5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Літовчук Л.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8 приміщень, 2 частини приміщен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30.10.2019: відновна – 21200,43 грн.; залишкова – 5513,06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 2,3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1.12.2019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5. Назва об’єкта оцінки: частина нежитлового вбудованого приміщення (№29), площею 3,0 кв.м, на 1-му поверсі будівлі ДКСУ (літ.А), що перебуває на балансі Управління Державної казначейської служби України у Тульчинському районі Вінницької області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Місцезнаходження об’єкта оцінки: 23600, Вінницька обл., Тульчинський р-н, м. Тульчин, вул. М.Леонтовича (колишня Леніна), 47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6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Шуткевич П.Г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ва залишкова вартість основних засобів, незавершеного будівництва, довгострокових фінансових інвестицій, нематеріальних активів, станом на 31.10.2019: відновна – 660,48 грн.; залишкова –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uk-UA"/>
        </w:rPr>
        <w:t>338,3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 2,6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1.12.2019 ро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Style w:val="Rvts23"/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 (у редакції наказу ФДМУ від 16.01.2018 №47) зареєстрованого в Міністерстві юстиції України 20 лютого 2018 р за № 198/31650 (далі – Положення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7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>інформація про претендента подаються за встановленою в додатках 3-5 до Положення формою.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трок виконання робіт не повинен перевищувати 5 календарних днів від дати підписання договору на проведення незалежної оцінки майна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а документація подається у запечатаному конверті шляхом поштового відправлення на адресу: 21018, м. Вінниця, вул. Гоголя, 10 або безпосередньо до приймальні регіонального відділення до 16-00 години 24.12.2019 року (включно)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У разі невідповідності, неповноти конкурсної документації або її несвоєчасного подання претендент до участі у конкурсі не допускається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 відбудеться 02.01.2020 року</w:t>
      </w:r>
      <w:r>
        <w:rPr>
          <w:rFonts w:cs="Verdana" w:ascii="Verdana" w:hAnsi="Verdana"/>
          <w:color w:val="FF0000"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о 10.00 год. у РВ ФДМУ по Вінницькій та Хмельницькій областях, за адресою: 21018, м. Вінниця, </w:t>
      </w:r>
      <w:r>
        <w:rPr>
          <w:rFonts w:cs="Verdana" w:ascii="Verdana" w:hAnsi="Verdana"/>
        </w:rPr>
        <w:t xml:space="preserve">              </w:t>
      </w:r>
      <w:r>
        <w:rPr>
          <w:rFonts w:cs="Verdana" w:ascii="Verdana" w:hAnsi="Verdana"/>
          <w:lang w:val="uk-UA"/>
        </w:rPr>
        <w:t>вул. Гоголя, 10. Телефон для довідок 67-26-08.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31"/>
        <w:ind w:left="0" w:hanging="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8"/>
    <w:qFormat/>
    <w:rPr/>
  </w:style>
  <w:style w:type="character" w:styleId="Style10">
    <w:name w:val="Нормальний текст Знак Знак"/>
    <w:basedOn w:val="Style8"/>
    <w:qFormat/>
    <w:rPr>
      <w:rFonts w:ascii="Antiqua;Century Gothic" w:hAnsi="Antiqua;Century Gothic" w:cs="Antiqua;Century Gothic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Нормальний текст Знак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mailto:vinnytsia@spfu.gov.ua" TargetMode="External"/><Relationship Id="rId6" Type="http://schemas.openxmlformats.org/officeDocument/2006/relationships/hyperlink" Target="mailto:vinnytsia@spfu.gov.ua" TargetMode="External"/><Relationship Id="rId7" Type="http://schemas.openxmlformats.org/officeDocument/2006/relationships/hyperlink" Target="http://zakon4.rada.gov.ua/laws/show/2658-1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42:00Z</dcterms:created>
  <dc:creator>User</dc:creator>
  <dc:description/>
  <cp:keywords/>
  <dc:language>en-US</dc:language>
  <cp:lastModifiedBy>Luda</cp:lastModifiedBy>
  <cp:lastPrinted>2019-12-04T10:35:00Z</cp:lastPrinted>
  <dcterms:modified xsi:type="dcterms:W3CDTF">2019-12-17T07:39:00Z</dcterms:modified>
  <cp:revision>8981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