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4.04.2018 року №343 прийнято рішення про приватизацію шляхом викупу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виробничої будівлі складу №2 літ «А» з тамбуром літ «а» загальною площею 65,3 кв.м та будівлі сторожової будки літ «Б» загальною площею 7,7 кв.м,  розташованих за адресою: 23536, Вінницька область, Шаргородський район, с.Рахни Лісові, вул.Центральна,121 та перебувають на балансі Вінницької філії ПАТ «Укртелеком», код ЄДРПОУ </w:t>
      </w:r>
      <w:r>
        <w:rPr>
          <w:rFonts w:cs="Verdana" w:ascii="Verdana" w:hAnsi="Verdana"/>
          <w:spacing w:val="-6"/>
          <w:sz w:val="24"/>
          <w:szCs w:val="24"/>
        </w:rPr>
        <w:t>01182204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9:00Z</dcterms:created>
  <dc:creator>tim_05</dc:creator>
  <dc:description/>
  <cp:keywords/>
  <dc:language>en-US</dc:language>
  <cp:lastModifiedBy>2</cp:lastModifiedBy>
  <cp:lastPrinted>2018-04-24T12:34:00Z</cp:lastPrinted>
  <dcterms:modified xsi:type="dcterms:W3CDTF">2018-08-13T06:59:00Z</dcterms:modified>
  <cp:revision>2</cp:revision>
  <dc:subject/>
  <dc:title>Інформація про прийняття рішення про приватизацію</dc:title>
</cp:coreProperties>
</file>