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Verdana" w:ascii="Verdana" w:hAnsi="Verdana"/>
          <w:lang w:val="uk-UA"/>
        </w:rPr>
        <w:t xml:space="preserve">Наказом регіонального відділення Фонду державного майна України по Вінницькій області від 24.04.2018 року №345 прийнято рішення про приватизацію шляхом викупу ПрАТ “Могилів-Подільський консервний завод» об’єкта державної власності малої приватизації, </w:t>
      </w:r>
      <w:r>
        <w:rPr>
          <w:rFonts w:cs="Verdana" w:ascii="Verdana" w:hAnsi="Verdana"/>
          <w:spacing w:val="-3"/>
          <w:lang w:val="uk-UA"/>
        </w:rPr>
        <w:t xml:space="preserve">соціально-культурного призначення  - </w:t>
      </w:r>
      <w:r>
        <w:rPr>
          <w:rFonts w:cs="Verdana" w:ascii="Verdana" w:hAnsi="Verdana"/>
          <w:lang w:val="uk-UA"/>
        </w:rPr>
        <w:t>їдальні з обладнанням площею 335,12 кв.м, розташованої за адресою: 24004, Вінницька область, м. Могилів-Подільський, вул.Дністровська, 60, яка не увійшла до статутного капіталу ВАТ “Могилів-Подільський консервний завод», код ЄДРПОУ 00373965 та знаходиться на балансі ПрАТ “Могилів-Подільський консервний завод», код ЄДРПОУ 00373965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2:00Z</dcterms:created>
  <dc:creator>tim_05</dc:creator>
  <dc:description/>
  <cp:keywords/>
  <dc:language>en-US</dc:language>
  <cp:lastModifiedBy>2</cp:lastModifiedBy>
  <cp:lastPrinted>2018-04-25T13:01:00Z</cp:lastPrinted>
  <dcterms:modified xsi:type="dcterms:W3CDTF">2018-08-13T07:02:00Z</dcterms:modified>
  <cp:revision>2</cp:revision>
  <dc:subject/>
  <dc:title>Інформація </dc:title>
</cp:coreProperties>
</file>