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 xml:space="preserve">Наказом регіонального відділення Фонду державного майна України по Вінницькій області від 24.04.2018 року №347 прийнято рішення про приватизацію шляхом продажу на аукціоні об’єкта державної власності малої приватизації, </w:t>
      </w:r>
      <w:r>
        <w:rPr>
          <w:rFonts w:cs="Verdana" w:ascii="Verdana" w:hAnsi="Verdana"/>
          <w:spacing w:val="-3"/>
          <w:lang w:val="uk-UA"/>
        </w:rPr>
        <w:t xml:space="preserve">окремого майна - </w:t>
      </w:r>
      <w:r>
        <w:rPr>
          <w:rFonts w:cs="Verdana" w:ascii="Verdana" w:hAnsi="Verdana"/>
          <w:lang w:val="uk-UA"/>
        </w:rPr>
        <w:t xml:space="preserve">будівлі лазні літ.«А» з добудовою літ.«а» загальною площею 82,2 кв.м, що не увійшла до статутного капіталу СВАТ “Колибабинське”, код ЄДРПОУ 00118397, розташованої за адресою: 22072, Вінницька область, Хмільницький район, с.Колибабинці, вул.Сойнікова, 1а та знаходиться на зберіганні АП НВП «Візит», код ЄДРПОУ 02129063. 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4:00Z</dcterms:created>
  <dc:creator>tim_05</dc:creator>
  <dc:description/>
  <cp:keywords/>
  <dc:language>en-US</dc:language>
  <cp:lastModifiedBy>2</cp:lastModifiedBy>
  <cp:lastPrinted>2018-04-24T12:34:00Z</cp:lastPrinted>
  <dcterms:modified xsi:type="dcterms:W3CDTF">2018-08-13T07:04:00Z</dcterms:modified>
  <cp:revision>2</cp:revision>
  <dc:subject/>
  <dc:title>Інформація </dc:title>
</cp:coreProperties>
</file>