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>Назва об’єкта: будівля магазину літ. «А» з ганками та підвалом загальною площею 65,5 кв.м 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2344, Вінницька область, Літинський район, с. Сосни, територія Соснівської сільської ради, автодорога Багринівці-Уладівка, км.12+135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Фермерське господарство «Фавор ВГВ», код ЄДРПОУ 33618995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6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   </w:t>
      </w:r>
      <w:r>
        <w:rPr>
          <w:rFonts w:cs="Verdana" w:ascii="Verdana" w:hAnsi="Verdana"/>
          <w:sz w:val="24"/>
          <w:szCs w:val="24"/>
        </w:rPr>
        <w:t xml:space="preserve">Інформація про об'єкт: </w:t>
      </w:r>
      <w:r>
        <w:rPr>
          <w:rFonts w:cs="Verdana" w:ascii="Verdana" w:hAnsi="Verdana"/>
          <w:sz w:val="24"/>
          <w:szCs w:val="24"/>
          <w:lang w:val="uk-UA"/>
        </w:rPr>
        <w:t>будівля магазину літ. «А» з ганками та підвалом загальною площею 65,5 кв.м. Рік будівництва – 1991. Земельна ділянка площею 0,6923 га. Кадастровий номер 0522486400:01:000:0337. Категорія земель - землі сільськогосподарського призначення державної власності (під господарськими будівлями та дворами)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чаткова ціна об’єкта без ПДВ – 48797,50 грн., ПДВ – 9759,50 грн. Початкова ціна об’єкта з урахуванням ПДВ – 58557,00 грн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Умови продажу об’єкта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чі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5855,7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Кінцевий термін прийняття заяв на участь в аукціоні 11.07.2016  року включно до 17 години 00 х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15.07.2016 року Українською універсальною біржею, час початку аукціону 10.00, час закінчення внесення цінових пропозицій (закінчення аукціону) 12.00. 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 від  09.09.2015   №1325, зареєстрованого  в  Міністерстві  юстиції 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 до 17 години 00 хв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56-21-81, час роботи з 8-00 до 17-00 (крім вихідних), у п’ятницю з 8-00 до 16-00.</w:t>
      </w:r>
    </w:p>
    <w:p>
      <w:pPr>
        <w:pStyle w:val="12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1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53:00Z</dcterms:created>
  <dc:creator>SuperPC</dc:creator>
  <dc:description/>
  <cp:keywords/>
  <dc:language>en-US</dc:language>
  <cp:lastModifiedBy>2</cp:lastModifiedBy>
  <cp:lastPrinted>2002-01-01T06:58:00Z</cp:lastPrinted>
  <dcterms:modified xsi:type="dcterms:W3CDTF">2016-07-02T09:56:00Z</dcterms:modified>
  <cp:revision>3</cp:revision>
  <dc:subject/>
  <dc:title>                                     </dc:title>
</cp:coreProperties>
</file>