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 державної власності малої приватизації – окреме майно – комплекс будівель у складі: будівля ветмедицини А-1 площею 80,5 кв. м, сарай Б-1 площею 48,3 кв. м., гараж В-1 площею 21,9 кв.м, за адресою: Хмельницька обл, Теофіпольський р-н, с. Єлизаветпіль, вул. Двірська, 2 та обліковуються на балансі Теофіпольської районної державної лікарні ветеринарної медицини, код за ЄДРПОУ 0071194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15 січня 2016 р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6.07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2.07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20-06-24T11:46:00Z</cp:lastPrinted>
  <dcterms:modified xsi:type="dcterms:W3CDTF">2020-07-02T09:14:00Z</dcterms:modified>
  <cp:revision>870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