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я про повторний продаж на аукціоні в електронній формі об’єктів державної власності групи А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1. Назва об’єкта: </w:t>
      </w:r>
      <w:r>
        <w:rPr>
          <w:rFonts w:cs="Verdana" w:ascii="Verdana" w:hAnsi="Verdana"/>
          <w:spacing w:val="-8"/>
          <w:sz w:val="24"/>
          <w:szCs w:val="24"/>
        </w:rPr>
        <w:t>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 (разом із земельною ділянкою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: одно-двоповерхова будівля загальною площею 1554,4 кв.м, в тому числі: колишній</w:t>
      </w:r>
      <w:r>
        <w:rPr>
          <w:rFonts w:cs="Verdana" w:ascii="Verdana" w:hAnsi="Verdana"/>
          <w:spacing w:val="-8"/>
          <w:sz w:val="24"/>
          <w:szCs w:val="24"/>
        </w:rPr>
        <w:t xml:space="preserve"> цех розливу горілки (літ. «Т») загальною площею 238,5 кв.м</w:t>
      </w:r>
      <w:r>
        <w:rPr>
          <w:rFonts w:cs="Verdana" w:ascii="Verdana" w:hAnsi="Verdana"/>
          <w:sz w:val="24"/>
          <w:szCs w:val="24"/>
        </w:rPr>
        <w:t xml:space="preserve"> 1994 року побудови,</w:t>
      </w:r>
      <w:r>
        <w:rPr>
          <w:rFonts w:cs="Verdana" w:ascii="Verdana" w:hAnsi="Verdana"/>
          <w:spacing w:val="-8"/>
          <w:sz w:val="24"/>
          <w:szCs w:val="24"/>
        </w:rPr>
        <w:t xml:space="preserve"> колишній відділ приготування горілки (літ. «Т1») загальною площею 151,4 кв.м 1994 року побудови, колишній цех виноробства (літ. «Т2») загальною площею 1164,5 кв.м 1951 року побудови, перебуває в</w:t>
      </w:r>
      <w:r>
        <w:rPr>
          <w:rFonts w:cs="Verdana" w:ascii="Verdana" w:hAnsi="Verdana"/>
          <w:sz w:val="24"/>
          <w:szCs w:val="24"/>
        </w:rPr>
        <w:t xml:space="preserve"> задовільному стані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2563 кв.м, кадастровий номер 0510900000:00:001:1364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2165279,00 грн., у тому числі: вартість будівель – 1890392,00 грн., вартість земельної ділянки – 27488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433055,8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2598334,80 грн., у тому числі: вартість будівель – 2268470,40 грн., вартість земельної ділянки – 329864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259833,48 грн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28.08.2017  року включно до 17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01.09.2017 Українською універсальною біржею, (адреса веб-сайту www.uub.com.ua) час початку внесення цінових пропозицій (початок аукціону) 10.00, час закінчення внесення цінових пропозицій (закінчення аукціону) 12.00. </w:t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2. 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 (разом із земельною ділянкою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</w:t>
      </w:r>
      <w:r>
        <w:rPr>
          <w:rFonts w:cs="Verdana" w:ascii="Verdana" w:hAnsi="Verdana"/>
          <w:sz w:val="24"/>
          <w:szCs w:val="24"/>
        </w:rPr>
        <w:t xml:space="preserve">, 1956 року побудов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1437 кв.м, кадастровий номер 0510900000:00:001:1362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1133037,00 грн., у тому числі: вартість будівель – 941320,00 грн., вартість земельної ділянки – 19171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226607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359644,40 грн., у тому числі: вартість будівель – 1129584,00 грн., вартість земельної ділянки – 230060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 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135964,44 грн.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28.08.2017  року включно до 17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01.09.2017 Українською універсальною біржею, (адреса веб-сайту www.uub.com.ua) час початку внесення цінових пропозицій (початок аукціону) 12.00, час закінчення внесення цінових пропозицій (закінчення аукціону) 14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и в електронній формі проводя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.00 до 17.00 (крім вихідних), у п’ятницю  з 8.00 до 16.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2:00Z</dcterms:created>
  <dc:creator>Valia</dc:creator>
  <dc:description/>
  <cp:keywords/>
  <dc:language>en-US</dc:language>
  <cp:lastModifiedBy>2</cp:lastModifiedBy>
  <cp:lastPrinted>2017-07-26T16:09:00Z</cp:lastPrinted>
  <dcterms:modified xsi:type="dcterms:W3CDTF">2017-08-03T07:52:00Z</dcterms:modified>
  <cp:revision>2</cp:revision>
  <dc:subject/>
  <dc:title>Фонд державного майна України</dc:title>
</cp:coreProperties>
</file>