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firstLine="437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одаж на аукціоні в електронній формі об’єкта державної власності групи А</w:t>
      </w:r>
    </w:p>
    <w:p>
      <w:pPr>
        <w:pStyle w:val="Normal"/>
        <w:ind w:right="-109"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ab/>
      </w:r>
    </w:p>
    <w:p>
      <w:pPr>
        <w:pStyle w:val="Normal"/>
        <w:ind w:right="-109" w:firstLine="54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Назва об’єкта: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 xml:space="preserve">нежитлові приміщення загальною площею 57,0 кв.м, у т.ч (приміщення №18 майстерні пл. 29,4 кв.м, приміщення №19 гаража пл.27,6 кв.м) розташовані в прибудові літ. «Б4»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дреса об’єкта: 23400, Вінницька обл., смт Муровані Курилівці, вул.Соборна, буд.135 «Б4»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алансотримач: Головне управління статистики у Вінницькій області, код ЄДРПОУ 02359395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дреса балансоутримувача: 21100, м.Вінниця, Хмельницьке шосе, 15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>Відомості про об'єкт: нежитлові приміщення загальною площею 57,0 кв.м, у т.ч (приміщення №18 майстерні пл. 29,4 кв.м, приміщення №19 гаража пл.27,6 кв.м) розташовані в одноповерховій цегляній прибудові літ. «Б4», 1987 року побудови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Ціна об’єкта приватизації без ПДВ – 25365,00 грн., ПДВ – 5073,00 грн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Початкова ціна об’єкта з урахуванням ПДВ –  30438,00 грн. 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мови продажу об’єкта: 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вання.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купець сплачує Організатору аукціону винагороду у розмірі 1 % (одного відсотка) від початкової ціни об’єкта приватизації, що складає  304,38 грн.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соби платежу для юридичних та фізичних осіб – грошові кошти.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лата за реєстрацію заяви в розмірі 17 грн. та кошти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firstLine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рошові кошти в розмірі  3043,8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2"/>
          <w:szCs w:val="22"/>
        </w:rPr>
        <w:t>37312072000391</w:t>
      </w:r>
      <w:r>
        <w:rPr>
          <w:rFonts w:cs="Verdana" w:ascii="Verdana" w:hAnsi="Verdana"/>
          <w:sz w:val="22"/>
          <w:szCs w:val="22"/>
        </w:rPr>
        <w:t xml:space="preserve"> в ДКСУ м. Київ, МФО 820172,  код за ЄДРПОУ 13327990, одержувач коштів: РВ ФДМУ по Вінницькій області. 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інцевий термін прийняття заяв на участь в аукціоні 20.04.2017  включно до 17.00.</w:t>
      </w:r>
    </w:p>
    <w:p>
      <w:pPr>
        <w:pStyle w:val="12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Аукціон в електронній формі буде проведено 24.04.2017 т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оварною біржею «Вінницька товарна універсальна біржа» (www.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vtub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vn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en-US"/>
        </w:rPr>
        <w:t>ua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)</w:t>
      </w:r>
      <w:r>
        <w:rPr>
          <w:rFonts w:cs="Verdana" w:ascii="Verdana" w:hAnsi="Verdana"/>
          <w:sz w:val="22"/>
          <w:szCs w:val="22"/>
        </w:rPr>
        <w:t xml:space="preserve">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sz w:val="22"/>
          <w:szCs w:val="22"/>
          <w:lang w:val="uk-UA"/>
        </w:rPr>
        <w:t>т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 xml:space="preserve">на електрону адресу: </w:t>
      </w:r>
      <w:r>
        <w:rPr>
          <w:rFonts w:cs="Verdana" w:ascii="Verdana" w:hAnsi="Verdana"/>
          <w:sz w:val="22"/>
          <w:szCs w:val="22"/>
          <w:lang w:val="en-US"/>
        </w:rPr>
        <w:t>tb</w:t>
      </w:r>
      <w:r>
        <w:rPr>
          <w:rFonts w:cs="Verdana" w:ascii="Verdana" w:hAnsi="Verdana"/>
          <w:sz w:val="22"/>
          <w:szCs w:val="22"/>
          <w:lang w:val="uk-UA"/>
        </w:rPr>
        <w:t>_</w:t>
      </w:r>
      <w:r>
        <w:rPr>
          <w:rFonts w:cs="Verdana" w:ascii="Verdana" w:hAnsi="Verdana"/>
          <w:sz w:val="22"/>
          <w:szCs w:val="22"/>
          <w:lang w:val="en-US"/>
        </w:rPr>
        <w:t>vtub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uk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net</w:t>
      </w:r>
      <w:r>
        <w:rPr>
          <w:rFonts w:cs="Verdana" w:ascii="Verdana" w:hAnsi="Verdana"/>
          <w:sz w:val="22"/>
          <w:szCs w:val="22"/>
          <w:lang w:val="uk-UA"/>
        </w:rPr>
        <w:t xml:space="preserve">, тел.(0432) 66-25-92, </w:t>
      </w:r>
      <w:r>
        <w:rPr>
          <w:rFonts w:cs="Verdana" w:ascii="Verdana" w:hAnsi="Verdana"/>
          <w:sz w:val="22"/>
          <w:szCs w:val="22"/>
        </w:rPr>
        <w:t xml:space="preserve">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sz w:val="22"/>
          <w:szCs w:val="22"/>
          <w:lang w:val="uk-UA"/>
        </w:rPr>
        <w:t>т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uk-UA"/>
        </w:rPr>
        <w:t>21036, м.Вінниця, вул. Хмельницьке шосе, 23</w:t>
      </w:r>
      <w:r>
        <w:rPr>
          <w:rFonts w:cs="Verdana" w:ascii="Verdana" w:hAnsi="Verdana"/>
          <w:sz w:val="22"/>
          <w:szCs w:val="22"/>
        </w:rPr>
        <w:t xml:space="preserve">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(0432) 67-26-08, час роботи з 8-00 до 17-00 (крім вихідних), у п’ятницю  з 8-00 до 16-00.</w:t>
      </w:r>
    </w:p>
    <w:p>
      <w:pPr>
        <w:pStyle w:val="1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1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644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SuperPC</dc:creator>
  <dc:description/>
  <cp:keywords/>
  <dc:language>en-US</dc:language>
  <cp:lastModifiedBy>Admin</cp:lastModifiedBy>
  <cp:lastPrinted>2002-01-05T02:44:00Z</cp:lastPrinted>
  <dcterms:modified xsi:type="dcterms:W3CDTF">2017-04-10T05:36:00Z</dcterms:modified>
  <cp:revision>2</cp:revision>
  <dc:subject/>
  <dc:title>                                     </dc:title>
</cp:coreProperties>
</file>